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октября 2011г.</w:t>
        <w:tab/>
        <w:tab/>
        <w:t>2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безвозмездной пере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нинградской области в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№ 64-оз от 13.11.2010 «О прекращении осуществления органами местного самоуправления муниципальных образований Ленинградской области по осуществлению государственного надзора за техническим состоянием самоходных машин и других видов техники», Постановлением Правительства РФ № 374 от 13.06.2006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депутатов Лужского муниципального района Ленинградской области второго созыва от 11.10.2011 № 214 «Об утверждении перечня движимого муниципального имущества, передаваемого из собственности муниципального образования Лужский муниципальный район Ленинградской области в собственность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из казны муниципального образования</w:t>
        <w:br/>
        <w:t>Лужский муниципальный район в собственность Ленинградской</w:t>
        <w:br/>
        <w:t>области муниципальное имущество в количестве 25 единиц, общей</w:t>
        <w:br/>
        <w:t>балансовой стоимостью 108971 руб., остаточной стоимостью 0 руб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муниципальным имуществом</w:t>
        <w:br/>
        <w:t>администрации Лужского муниципального района Ленинградской области</w:t>
        <w:br/>
        <w:t>(Л.В. Скопинс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сти необходимые изменения в реестр муниципального имущества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формить акт приема-передачи указанного в п.1 настоящего постановления муниципального имущества муниципального образования Лужский муниципальный район, передаваемого в собственность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о собственности на имущество, указанное в п.1 настоящего постановления, возникает с момента подписания передаточ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Леноблкомимущество, КФ, ИФНС, ОБУ, прокуратур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61085</wp:posOffset>
                </wp:positionV>
                <wp:extent cx="6466840" cy="6321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11"/>
                              <w:gridCol w:w="3322"/>
                              <w:gridCol w:w="1939"/>
                              <w:gridCol w:w="1963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0" w:hanging="1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Дата  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317"/>
                                    <w:ind w:left="10" w:right="562" w:hanging="1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Балансовая стоимость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317"/>
                                    <w:ind w:left="5" w:hanging="5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Ламинато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003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317"/>
                                    <w:ind w:left="5" w:hanging="5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Монитор</w:t>
                                  </w:r>
                                  <w:r>
                                    <w:rPr>
                                      <w:rStyle w:val="FontStyle15"/>
                                      <w:lang w:val="en-US"/>
                                    </w:rPr>
                                    <w:t xml:space="preserve"> LCD</w:t>
                                  </w:r>
                                  <w:r>
                                    <w:rPr>
                                      <w:rStyle w:val="FontStyle15"/>
                                    </w:rPr>
                                    <w:t xml:space="preserve"> 17 «</w:t>
                                  </w:r>
                                  <w:r>
                                    <w:rPr>
                                      <w:rStyle w:val="FontStyle15"/>
                                      <w:lang w:val="en-US"/>
                                    </w:rPr>
                                    <w:t xml:space="preserve"> Samsung 943N</w:t>
                                  </w:r>
                                  <w:r>
                                    <w:rPr>
                                      <w:rStyle w:val="FontStyle15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28.02.20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719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МФУ</w:t>
                                  </w:r>
                                  <w:r>
                                    <w:rPr>
                                      <w:rStyle w:val="FontStyle15"/>
                                      <w:lang w:val="en-US"/>
                                    </w:rPr>
                                    <w:t xml:space="preserve"> Canon Laser Base</w:t>
                                  </w:r>
                                  <w:r>
                                    <w:rPr>
                                      <w:rStyle w:val="FontStyle15"/>
                                    </w:rPr>
                                    <w:t xml:space="preserve"> 404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28.02.20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715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Портфель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23.12.20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4793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Принтер</w:t>
                                  </w:r>
                                  <w:r>
                                    <w:rPr>
                                      <w:rStyle w:val="FontStyle15"/>
                                      <w:lang w:val="en-US"/>
                                    </w:rPr>
                                    <w:t xml:space="preserve"> EPON LG-6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6.08.20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380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317"/>
                                    <w:ind w:left="5" w:right="10" w:hanging="5"/>
                                    <w:rPr>
                                      <w:rStyle w:val="FontStyle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Системный      блок</w:t>
                                  </w:r>
                                  <w:r>
                                    <w:rPr>
                                      <w:rStyle w:val="FontStyle15"/>
                                      <w:lang w:val="en-US"/>
                                    </w:rPr>
                                    <w:t xml:space="preserve"> Intel Core2Duo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28.02.20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897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1.12.200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906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906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Факс</w:t>
                                  </w:r>
                                  <w:r>
                                    <w:rPr>
                                      <w:rStyle w:val="FontStyle15"/>
                                      <w:lang w:val="en-US"/>
                                    </w:rPr>
                                    <w:t xml:space="preserve"> Panasonic KX-FL42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1.06.20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ИБП АРС 525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249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Клавиатур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709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79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Манипулятор</w:t>
                                  </w:r>
                                  <w:r>
                                    <w:rPr>
                                      <w:rStyle w:val="FontStyle15"/>
                                      <w:lang w:val="en-US"/>
                                    </w:rPr>
                                    <w:t xml:space="preserve"> Logitech RX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429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Стул - 10 штук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5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pt;height:497.75pt;mso-wrap-distance-left:9.05pt;mso-wrap-distance-right:9.05pt;mso-wrap-distance-top:0pt;mso-wrap-distance-bottom:0pt;margin-top:83.55pt;mso-position-vertical-relative:text;margin-left:-10.25pt;mso-position-horizontal-relative:text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11"/>
                        <w:gridCol w:w="3322"/>
                        <w:gridCol w:w="1939"/>
                        <w:gridCol w:w="1963"/>
                        <w:gridCol w:w="1944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10" w:hanging="1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Дата   ввода в эксплуатацию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10" w:right="562" w:hanging="1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Балансовая стоимость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5" w:hanging="5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Остаточн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Ламинато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003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5" w:hanging="5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Монитор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 xml:space="preserve"> LCD</w:t>
                            </w:r>
                            <w:r>
                              <w:rPr>
                                <w:rStyle w:val="FontStyle15"/>
                              </w:rPr>
                              <w:t xml:space="preserve"> 17 «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 xml:space="preserve"> Samsung 943N</w:t>
                            </w:r>
                            <w:r>
                              <w:rPr>
                                <w:rStyle w:val="FontStyle15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28.02.20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719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МФУ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 xml:space="preserve"> Canon Laser Base</w:t>
                            </w:r>
                            <w:r>
                              <w:rPr>
                                <w:rStyle w:val="FontStyle15"/>
                              </w:rPr>
                              <w:t xml:space="preserve"> 4048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28.02.20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715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Портфель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23.12.20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4793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Принтер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 xml:space="preserve"> EPON LG-63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6.08.20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380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317"/>
                              <w:ind w:left="5" w:right="10" w:hanging="5"/>
                              <w:rPr>
                                <w:rStyle w:val="FontStyle15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Системный      блок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 xml:space="preserve"> Intel Core2Duo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28.02.20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897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Стеллаж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1.12.2009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906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906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Факс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 xml:space="preserve"> Panasonic KX-FL42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1.06.201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ИБП АРС 525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249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Клавиатур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709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Колонки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79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Манипулятор</w:t>
                            </w:r>
                            <w:r>
                              <w:rPr>
                                <w:rStyle w:val="FontStyle15"/>
                                <w:lang w:val="en-US"/>
                              </w:rPr>
                              <w:t xml:space="preserve"> Logitech RX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429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Стул - 10 штук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center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635</wp:posOffset>
                </wp:positionV>
                <wp:extent cx="257683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от 27.10.2011 № 2580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к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60.7pt;mso-wrap-distance-left:9.05pt;mso-wrap-distance-right:9.05pt;mso-wrap-distance-top:0pt;mso-wrap-distance-bottom:0pt;margin-top:0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5"/>
                        </w:rPr>
                      </w:pPr>
                      <w:r>
                        <w:rPr>
                          <w:rStyle w:val="FontStyle15"/>
                        </w:rPr>
                        <w:t>Приложение</w:t>
                      </w:r>
                    </w:p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5"/>
                        </w:rPr>
                      </w:pPr>
                      <w:r>
                        <w:rPr>
                          <w:rStyle w:val="FontStyle15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Лужского муниципального района</w:t>
                      </w:r>
                    </w:p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от 27.10.2011 № 2580</w:t>
                      </w:r>
                    </w:p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к</w:t>
                      </w:r>
                    </w:p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30"/>
      <w:w w:val="60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2"/>
      <w:ind w:firstLine="888"/>
      <w:jc w:val="both"/>
    </w:pPr>
    <w:rPr/>
  </w:style>
  <w:style w:type="paragraph" w:styleId="Style31">
    <w:name w:val="Style3"/>
    <w:basedOn w:val="Normal"/>
    <w:qFormat/>
    <w:pPr>
      <w:spacing w:lineRule="exact" w:line="324"/>
      <w:ind w:hanging="331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888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1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5:00Z</dcterms:created>
  <dc:creator>Stepanova</dc:creator>
  <dc:description/>
  <dc:language>en-US</dc:language>
  <cp:lastModifiedBy>Pastuhovagn</cp:lastModifiedBy>
  <cp:lastPrinted>2011-10-28T13:30:00Z</cp:lastPrinted>
  <dcterms:modified xsi:type="dcterms:W3CDTF">2011-12-1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4df7b8-e3bd-4171-83cb-c73ea5c0400f</vt:lpwstr>
  </property>
</Properties>
</file>