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24 января 2011г.</w:t>
        <w:tab/>
        <w:t xml:space="preserve">   259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объявлении конкурса на замещ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акантной муниципальной должност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и конкурса на включение в кадровый резер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ля замещения должности муниципаль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службы администрации Луж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2 марта 2007 года № 25-ФЗ «О муниципальной службе в Российской Федерации», областным законом от 11 марта 2008 года № 14-оз «О правовом регулировании муниципальной службы в Ленинградской области», Положением о порядке проведения конкурса на замещение вакантной муниципальной должности муниципальной службы в администрации Лужского муниципального района, утверждённого Решением Совета депутатов Лужского муниципального района от 14 сентября 2010 года № 78, Положением о кадровом резерве для замещения должностей муниципальной службы в администрации Лужского муниципального района Ленинградской области, утвержденным постановлением главы администрации Лужского муниципального района от 22 сентября  2010 года № 994-дсп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бъявить конкурс на замещение вакантной муниципальной должности главного специалиста отдела организационно-контрольной работы и взаимодействия с поселениями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бъявить конкурс на замещение вакантной муниципальной должности ведущего специалиста отдела молодежной политики, спорта и культуры администрации Лужского муниципального района и конкурс на включение в кадровый резерв администрации Лужского муниципального района Ленинградской области для замещения типовых должностей в администрации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Объявление о проведении конкурса опубликовать в газете «Лужская правда» и разместить на официальном сайте администрации Лужского муниципального района Ленинградской област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настояще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членам комиссии, отделу кадров, прокуратуре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5"/>
    </w:pPr>
    <w:rPr/>
  </w:style>
  <w:style w:type="paragraph" w:styleId="Style21">
    <w:name w:val="Style2"/>
    <w:basedOn w:val="Normal"/>
    <w:qFormat/>
    <w:pPr>
      <w:spacing w:lineRule="exact" w:line="277"/>
      <w:ind w:firstLine="533"/>
      <w:jc w:val="both"/>
    </w:pPr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74"/>
      <w:ind w:firstLine="70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37:00Z</dcterms:created>
  <dc:creator>Stepanova</dc:creator>
  <dc:description/>
  <cp:keywords/>
  <dc:language>en-US</dc:language>
  <cp:lastModifiedBy>Stepanova</cp:lastModifiedBy>
  <cp:lastPrinted>2011-01-24T15:29:00Z</cp:lastPrinted>
  <dcterms:modified xsi:type="dcterms:W3CDTF">2011-04-06T04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3960ff3-e8f4-47e3-9e5d-46dd9af5690a</vt:lpwstr>
  </property>
</Properties>
</file>