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января 2011 г.</w:t>
        <w:tab/>
        <w:tab/>
        <w:t>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. областного закона Ленинградской области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          № 116-оз от 13.10.2006 и в соответствии со ст.1.7 областного закона Ленинградской области «Об административных правонарушениях» № 47-оз от 02.07.2003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административной комиссии Луж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ин Александр Николаевич - заместитель начальника ОВД по Лужскому району, начальник МОБ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Нина Алексеевна - заместитель главы администрации Луж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шикова Татьяна Олеговна - заведующий отделом организационно -контрольной работы и взаимодействия с поселениями администрации Луж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Олег Сергеевич - депутат совета депутатов Лужского муниципального района, депутат 35 избирательного округ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кетова Любовь Алексеевна - главный редактор АНО «Редакция газеты «Лужская правд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ижков Анатолий Иванович - инженер-энергетик Лужского муниципального унитарного предприятия «Банно-прачечный комбинат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макова Алина Тимофеевна - пенсионер, член Совета ветеранов Лужск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 Геннадий Петрович - представитель общественност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- Кустарева Татьяна Юрьевна, главный специалист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№ 68-р от 17 марта 2010 года «Об утверждении персонального состава административной комиссии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.отдел, члены комиссии (по списку)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Constantia" w:hAnsi="Constantia" w:cs="Constantia"/>
      <w:b/>
      <w:bCs/>
      <w:spacing w:val="-2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w w:val="15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350"/>
      <w:jc w:val="both"/>
    </w:pPr>
    <w:rPr/>
  </w:style>
  <w:style w:type="paragraph" w:styleId="Style31">
    <w:name w:val="Style3"/>
    <w:basedOn w:val="Normal"/>
    <w:qFormat/>
    <w:pPr>
      <w:spacing w:lineRule="exact" w:line="324"/>
      <w:jc w:val="both"/>
    </w:pPr>
    <w:rPr/>
  </w:style>
  <w:style w:type="paragraph" w:styleId="Style41">
    <w:name w:val="Style4"/>
    <w:basedOn w:val="Normal"/>
    <w:qFormat/>
    <w:pPr>
      <w:spacing w:lineRule="exact" w:line="326"/>
      <w:ind w:hanging="36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5"/>
      <w:ind w:firstLine="418"/>
      <w:jc w:val="both"/>
    </w:pPr>
    <w:rPr/>
  </w:style>
  <w:style w:type="paragraph" w:styleId="Style81">
    <w:name w:val="Style8"/>
    <w:basedOn w:val="Normal"/>
    <w:qFormat/>
    <w:pPr>
      <w:spacing w:lineRule="exact" w:line="27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5"/>
      <w:ind w:firstLine="509"/>
      <w:jc w:val="both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1:00Z</dcterms:created>
  <dc:creator>Администратор</dc:creator>
  <dc:description/>
  <cp:keywords/>
  <dc:language>en-US</dc:language>
  <cp:lastModifiedBy>Pastuhovag</cp:lastModifiedBy>
  <cp:lastPrinted>2011-02-11T15:18:00Z</cp:lastPrinted>
  <dcterms:modified xsi:type="dcterms:W3CDTF">2011-04-06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e6b76fd-7703-41a1-b3bf-ce6a991c2934</vt:lpwstr>
  </property>
</Properties>
</file>