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 октября 2011 г.</w:t>
        <w:tab/>
        <w:t>26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одлении срока дейст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а выбора трассы ОАО «ФСК ЕЭС»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ЭС Северо-Зап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заявочного письма филиала ОАО «Федеральная сетевая компания Единой энергетической системы» Магистральные электрические сети Северо-Запада, вх.№ 017-5087/11-0-0 от 01.08.2011 и вх.№ 017-5800/11-0 от 02.09.2011 о продлении действия акта выбора трассы под размещение высоковольтной линии электропередачи 330 кВ ПС «Гатчинская» - ПС «Лужская» на земельном участке общей площадью 100,35 г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длить</w:t>
        <w:tab/>
        <w:t>филиалу открытого акционерного общества «Федеральная сетевая компания Единой энергетической системы» Магистральные электрические сети Северо-Запада срок действия акта выбора трассы сроком до15.08.2012 под размещение высоковольтной линии электропередачи 330 кВ на земельном участке общей площадью 100,35 га из состава зем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есного фон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е лесничество филиал ЛОГБУ «Ленобллес» - 92,88 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емли сельскохозяйственного назна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ЗТ ПХ «Красный Маяк» - 4,90 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ельцы» - 1,37 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селенных пунк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изовка Мшинского сельского поселения - 1,20 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 xml:space="preserve"> </w:t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КУМИ - 2, БТИ, Упр.Росреестра по ЛО - 2, ИФНС. адм.Мшинского с/п, ОАО «ФСК ЕЭС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3:00Z</dcterms:created>
  <dc:creator>Pastuhovagn</dc:creator>
  <dc:description/>
  <dc:language>en-US</dc:language>
  <cp:lastModifiedBy>Pastuhovagn</cp:lastModifiedBy>
  <cp:lastPrinted>2011-11-02T11:02:00Z</cp:lastPrinted>
  <dcterms:modified xsi:type="dcterms:W3CDTF">2011-12-1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90df3f6-0aa6-4067-ac84-7d7df229c2cd</vt:lpwstr>
  </property>
</Properties>
</file>