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октября 2011 г.</w:t>
        <w:tab/>
        <w:t>26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административного регламента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я отделом архитектуры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ства администрации Луж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7.07.2010 № 210-ФЗ 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отдел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администрации Лужского муниципального района - муниципальной услуги «Выдача разрешений на ввод объектов в эксплуатацию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работчику административного регламен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Направить административный регламент (п.1) в срок до 03 ноября 2011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u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Обеспечить исполнение административного регла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Назначить ответственных лиц, обеспечивающих ежедневный контроль за документами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АиГ, отд.ИТ, прокуратура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ого муниципального района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1  № 2645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hanging="3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разрешения на ввод объектов в эксплуатацию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1. Общие положения</w:t>
      </w:r>
    </w:p>
    <w:p>
      <w:pPr>
        <w:pStyle w:val="Normal"/>
        <w:ind w:hanging="3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Административный регламент по предоставлению муниципальной услуги «Выдача разрешения на ввод объектов в эксплуатацию» (далее - Регламент) разработан в целях повышения качества и доступности результатов предоставления муниципальной услуги по выдаче разрешения на ввод объектов капитального строительства в эксплуатацию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caps/>
        </w:rPr>
      </w:pPr>
      <w:r>
        <w:rPr>
          <w:rStyle w:val="StrongEmphasis"/>
          <w:caps/>
        </w:rPr>
        <w:t>2. Стандарт предоставления муниципальной услуги</w:t>
      </w:r>
    </w:p>
    <w:p>
      <w:pPr>
        <w:pStyle w:val="List"/>
        <w:ind w:left="0" w:hanging="30"/>
        <w:rPr>
          <w:rStyle w:val="StrongEmphasis"/>
          <w:b w:val="false"/>
          <w:b w:val="false"/>
          <w:caps/>
        </w:rPr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 – «Выдача разрешения на ввод объектов в эксплуатацию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именование органа, предоставляющего муниципальную услу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предоставляющий муниципальную услугу - отдел архитектуры и градостроительства администрации Лу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Результат предоставления муниципальной услуги: 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решение о выдаче разрешения на ввод объектов в эксплуатацию;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решение об отказе в выдаче разрешения на ввод объектов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рок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по обращениям в течение 10 календарных дней со дня регистрации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    кодекс    Российской Федерации от 29.12.2004 № 190-ФЗ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ый закон от 29.12.2004 № 191-ФЗ «О введении в действие Градостроительного кодекса Российской Федераци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ожение об отделе архитектуры и градостроительства администрации Лу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действующие нормативные правовые а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ля получения разрешения на ввод объектов капитального строительства в эксплуатац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явление  в отдел архитектуры и градостроительства администрацию Лужского муниципального района (приложение 1).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решение на стро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Для получения разрешения на ввод в эксплуатацию объекта индивидуального жилищного строительст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ление  в отдел архитектуры и градостроительства администрацию Луж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план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ешение на стро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, если в представленных застройщиком материалах отсутствуют документы, предусмотренные в пункте 2.6 настоящего Регламента, а также в случаях несоответ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ов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раметров построенного, реконструируемого, отремонтированного объекта     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отказа в выдаче Разрешения, кроме вышеуказанных, является невыполнение застройщиком требований, предусмотренных пунктом 18 статьи 51 Градостроительного кодекса Российской Федерации. В таком случае Разрешение выдается только после передачи безвозмездно в отдел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Максимальный срок ожидания в очереди при подаче запроса о предоставлении муниципальной услуги 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Срок регистрации запроса заявителя о предоставлении муниципальной услуги составляет 1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.</w:t>
      </w:r>
    </w:p>
    <w:p>
      <w:pPr>
        <w:pStyle w:val="Normal"/>
        <w:ind w:left="3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вери кабинета отдела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осуществляется прием граждан, должно обеспечи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фортное расположение заявителя и специали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исьменных принадлежностей и бумаги формата А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настоящего административного регламента с приложения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расположение, график (режим) работы, номера телефон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бжалования решений, действий или бездействия должност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ы доступны для ознакомления заявителя с информацией, правильно освещ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5. Требования к местам для ожидания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6. Требования к местам для приема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оказатели доступности и качества муниципальных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онахождении отдела архитектуры и градостроительства, контактных телефонах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ых стендах администрации Луж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правочно-информационных службах и изда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онахождении, контактных телефонах органов, в которых заявители могут получить документы, необходимые для принятия решений о выдаче разрешений на строительство, размещаются в справочно-информационных службах и изданиях или сообщаются специалистом отд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странице официального сайта администрации Лужского муниципального район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формационном стенде в здании, в котором располагается от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размещается следующая информ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исполнению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лок-схемы (при наличии) и краткое описание порядка исполнения функ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кументов, необходимых для принятия решения о предоставлении земельных участков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документов, необходимых для исполнения функции, и требования к ним (при необходимост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специалистами отдела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ая информация по предоставлению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и информирование по порядку или о ходе предоставления услуги по предоставлению земельных участков можно получить в отделе архитектуры и градостроительства по адресу г.Луга пр.Кирова, 73, каб.13, в установленные часы работы с посетителями: вторник с 9-00 до  16 часов  00 мин. и (или) по телефону (81372) 2-37-58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лучения сведений о прохождении документов заявителем указываются (называются) дата и входящий номер, проставленные в полученной при подаче документов расписке. Заявителю предоставляются сведения о том, на каком этапе (в процессе выполнения какой административной процедуры) рассмотрения вопроса о выдаче разрешения на строительство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проса, зая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ikip"/>
        <w:spacing w:before="0" w:after="0"/>
        <w:jc w:val="center"/>
        <w:rPr/>
      </w:pPr>
      <w:r>
        <w:rPr>
          <w:rStyle w:val="StrongEmphasis"/>
        </w:rPr>
        <w:t xml:space="preserve">3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документов, необходимых для оказания Муниципальной услуги, согласно перечню документов, указанному в пункте 2.6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заявления об оказа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мотра вводимого объекта капиталь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разрешения на ввод объекта в эксплуатацию или отказ в выдаче разрешения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Основанием для начала предоставления Муниципальной услуги является поступление в отдел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роверки комплектности представленных документов  заявление принимается должностным лицом и регистрируется в журнале 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,  после чего передается заведующему отдел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 не позднее 2-х  дней после получения передает пакет документов должностному лицу отдела, ответственному за подготовку документов для выдачи разрешений на ввод объекта в эксплуатацию (далее - Специалист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пециалист в течение 3-х дней со дня получения пакета документов осуществляет проверку правильности оформления представлен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ая документация проверяется на соответств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раметров построенного, реконструированного, отремонт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 случае если на вводимом в эксплуатацию объекте не осуществляется государственный строительный надзор, отдел в течение 5-ти дней со дня поступления в Отдел заявления  производит осмотр объекта капитального строительства на предмет соответствия 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и наличии оснований для отказа в предоставлении Муниципальной услуги, перечисленных в пункте 2.8 настоящего Административного регламента, специалист в течение 2-х дней  готовит проект уведомления застройщика об отказе в выдаче разрешения на ввод объекта в эксплуатацию  с указанием причин отказа и представляет его с заявлением и прилагаемыми документами начальнику отде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 подготавливает проект разрешения на ввод объекта в эксплуатацию, по форме, установленной Постановлением Правительства Российской Федерации от 24 ноября 2005 года  № 698 «О форме разрешения на строительство и форме разрешения на ввод объекта в эксплуатацию», и представляет его с заявлением и прилагаемыми документами главе администрации Лужского муниципального района или заведующему отделом (для индивидуального жилого до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Глава администрации Лужского муниципального района или заведующий отделом в течение 1-го дня  подписывает разрешение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ведения о выданных разрешениях на ввод объекта в эксплуатацию, не позднее следующего рабочего дня после подписания разрешения на ввод объекта в эксплуатацию, вносятся специалистом в журнал 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выданному разрешению на  ввод объекта в эксплуатацию присваивается одновременно с его регистрацией в журнале 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Разрешение на ввод объекта в эксплуатацию оформляется в количестве двух экземпляров. Один экземпляр  выдается застройщику, один экземпляр хранится в от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ой выдачи разрешения на ввод объекта в эксплуатацию является дата его регистрации в журнале 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 в  Журнале 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на ввод объекта в эксплуатацию, уведомление об отказе в выдаче разрешения на ввод объекта в эксплуатацию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сте и времени получения разрешения на ввод объекта в эксплуатацию, уведомления об отказе в выдаче разрешения на ввод объекта в эксплуатацию застройщик уведомляется устно специалистом при приеме заявления о выдаче разрешения на ввод объекта в эксплуатацию или по телефону (факсу), указанному в заяв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разрешением на ввод объекта в эксплуатацию, уведомлением об отказе в выдаче разрешения на ввод объекта в эксплуатацию застройщику возвращаются подлинники представленных им в отдел документов. Копии этих документов остаются на хранении в от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Внесение изменений в разрешение на ввод объекта в эксплуатацию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в разрешение на ввод объекта в эксплуатацию могут быть внесены на основании заявления застройщ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разрешение на ввод объекта в эксплуатацию возможно,  в течение года со дня его выдачи, ес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а техническая ошибка (опечатка) при оформлении разре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Изменения вносятся на основании справки, выданной застройщику уполномоченной организацией с указанием новых параметров объекта, причин допущенной ошибки и имеющей новый регистрационный номер и дату ее выда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При утрате разрешения на ввод объекта в эксплуатацию (пожар, стихийное бедствие, хищение и др.) по заявлению застройщика о выдаче дубликата разрешения,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дубликата разрешения на ввод объекта в эксплуатацию производится в течение 10 дней с момента регистрац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получения информации (или консультации) гражданин обращается на официальный сайт администрации Лужского  муниципального района http://www.luga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3. За получением информации гражданин вправе обратиться в письменном виде, по телефону, лично обратиться  по адресу: 188230, Ленинградская область, город Луга, проспект Кирова, 73, понедельник, вторник, среда, четверг,  с 08.00 до 17.15, пятница с 8.00 до 16.00 обеденный перерыв с 12.00 до 13.00, выходные дни - суббота и воскресенье. Электронный адрес отдела: </w:t>
      </w:r>
      <w:hyperlink r:id="rId3">
        <w:r>
          <w:rPr>
            <w:rStyle w:val="InternetLink"/>
            <w:rFonts w:cs="Times New Roman" w:ascii="Times New Roman" w:hAnsi="Times New Roman"/>
          </w:rPr>
          <w:t>otd_arhitek@adm.luga.ru</w:t>
        </w:r>
      </w:hyperlink>
      <w:r>
        <w:rPr>
          <w:rFonts w:cs="Times New Roman" w:ascii="Times New Roman" w:hAnsi="Times New Roman"/>
        </w:rPr>
        <w:t xml:space="preserve"> Телефоны, по которым производится информирование о порядке исполнения услуги: (81372) 2 37 58, 2-29-13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Работник отдела архитектуры и градостроительства, осуществляющий индивидуальное информирование потребителя муниципальной услуги, предоставляет полный ответ на поставленные вопросы, а в случае необходимости привлекает других работников. Индивидуальное устное информирование не должно превышать 30 минут. Специалист может предложить обратиться гражданину за необходимой информацией в письменном виде, по электронной почте или назначить другое удобное для гражданина время для ответа по телефону или на личном приеме. Письменное обращение граждан рассматривается в течение 10 календарных дней со дня его регистрации в отделе архитектуры и градо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устное консультирование каждого заявителя сотрудник отдела архитектуры и градостроительства администрации Лужского муниципального района 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Cs/>
          <w:lang w:eastAsia="ru-RU"/>
        </w:rPr>
      </w:pPr>
      <w:r>
        <w:rPr>
          <w:bCs/>
          <w:lang w:eastAsia="ru-RU"/>
        </w:rPr>
        <w:t>4. ФОРМЫ КОНТРОЛЯ ЗА ИСПОЛНЕНИЕМ АДМИНИСТРАТИВНОГО РЕГЛАМЕНТА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отдела архитектуры и градостроительства, осуществляется заведующим отделом архитектуры и градостроительства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lang w:eastAsia="ru-RU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отдела архитектуры и градостроительства. 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4.3. В случае выявления нарушений прав граждан по результатам проведенных проверок предоставления информации о получении разрешения на строительство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jc w:val="center"/>
        <w:rPr>
          <w:bCs/>
          <w:lang w:eastAsia="ru-RU"/>
        </w:rPr>
      </w:pPr>
      <w:r>
        <w:rPr>
          <w:bCs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заведующему отделом архитектуры и градостроительства администрации Лужского муниципального района, первому заместителю главы администрации. 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заведующему отделом архитектуры и градостроительства, первому заместителю главы администрации по адресу: 188230, Ленинградская область, город Луга, проспект Кирова, 73.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5.3.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 (жалоба) должно быть рассмотрено в течение 30 календарных  дней со дня регистрации обращения. </w:t>
      </w:r>
    </w:p>
    <w:p>
      <w:pPr>
        <w:pStyle w:val="TextBody"/>
        <w:spacing w:before="0" w:after="0"/>
        <w:ind w:firstLine="708"/>
        <w:jc w:val="both"/>
        <w:rPr>
          <w:bCs/>
          <w:lang w:eastAsia="ru-RU"/>
        </w:rPr>
      </w:pPr>
      <w:r>
        <w:rPr>
          <w:bCs/>
          <w:lang w:eastAsia="ru-RU"/>
        </w:rPr>
        <w:t xml:space="preserve">В письменном обращении указываются: 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- контактный почтовый адрес;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- полное наименование адресата;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- предмет обращения;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- личная подпись гражданина (его уполномоченного представителя) и дата.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"/>
        <w:spacing w:before="0" w:after="0"/>
        <w:ind w:firstLine="708"/>
        <w:rPr>
          <w:bCs/>
          <w:lang w:eastAsia="ru-RU"/>
        </w:rPr>
      </w:pPr>
      <w:r>
        <w:rPr>
          <w:bCs/>
          <w:lang w:eastAsia="ru-RU"/>
        </w:rPr>
        <w:t xml:space="preserve">5.5.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 </w:t>
      </w:r>
    </w:p>
    <w:p>
      <w:pPr>
        <w:pStyle w:val="TextBody"/>
        <w:spacing w:before="0" w:after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90" w:after="270"/>
        <w:ind w:left="0" w:hanging="3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  <w:br/>
        <w:t>последовательности действ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даче  разрешений на ввод объектов в эксплуатацию.</w:t>
      </w:r>
      <w:r>
        <w:rPr/>
        <w:t xml:space="preserve"> </w:t>
      </w:r>
    </w:p>
    <w:tbl>
      <w:tblPr>
        <w:tblW w:w="966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, проверка и регистрация заявления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выдачу  разрешения на ввод объекта в эксплуатацию и приложенных  документов.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смотрение принятого заявления с комплектом документов.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застройщику разрешения на ввод объекта  в эксплуатацию, капитального или отказ о выдаче разрешения на ввод объекта в эксплуатацию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десять рабочих дней).</w:t>
            </w:r>
          </w:p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277" w:firstLine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ложению  </w:t>
      </w:r>
    </w:p>
    <w:p>
      <w:pPr>
        <w:pStyle w:val="Style20"/>
        <w:ind w:firstLine="4395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ind w:firstLine="4395"/>
        <w:rPr>
          <w:b/>
          <w:b/>
          <w:bCs/>
        </w:rPr>
      </w:pPr>
      <w:r>
        <w:rPr>
          <w:b/>
          <w:bCs/>
        </w:rPr>
        <w:t>Кому:___________________________________</w:t>
      </w:r>
    </w:p>
    <w:p>
      <w:pPr>
        <w:pStyle w:val="Style20"/>
        <w:ind w:left="4248" w:firstLine="207"/>
        <w:jc w:val="center"/>
        <w:rPr>
          <w:b/>
          <w:b/>
          <w:bCs/>
          <w:color w:val="2C2C2C"/>
        </w:rPr>
      </w:pPr>
      <w:r>
        <w:rPr>
          <w:i/>
        </w:rPr>
        <w:t>(должностное  лицо, уполномоченное выдавать разрешение на ввод объекта в эксплуатацию</w:t>
      </w:r>
    </w:p>
    <w:p>
      <w:pPr>
        <w:pStyle w:val="HTML1"/>
        <w:tabs>
          <w:tab w:val="clear" w:pos="708"/>
        </w:tabs>
        <w:ind w:left="0" w:firstLine="4395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Застройщик:_____________________________</w:t>
      </w:r>
    </w:p>
    <w:p>
      <w:pPr>
        <w:pStyle w:val="Style20"/>
        <w:ind w:left="4248" w:firstLine="207"/>
        <w:jc w:val="center"/>
        <w:rPr/>
      </w:pPr>
      <w:r>
        <w:rPr>
          <w:color w:val="2C2C2C"/>
        </w:rPr>
        <w:t xml:space="preserve">                         </w:t>
      </w:r>
      <w:r>
        <w:rPr>
          <w:i/>
        </w:rPr>
        <w:t>(полное наименование застройщика - юридического лица,</w:t>
      </w:r>
      <w:r>
        <w:rPr>
          <w:color w:val="2C2C2C"/>
        </w:rPr>
        <w:t xml:space="preserve"> _________________________________________</w:t>
      </w:r>
    </w:p>
    <w:p>
      <w:pPr>
        <w:pStyle w:val="Style20"/>
        <w:ind w:left="4248" w:firstLine="207"/>
        <w:jc w:val="center"/>
        <w:rPr/>
      </w:pPr>
      <w:r>
        <w:rPr>
          <w:color w:val="2C2C2C"/>
        </w:rPr>
        <w:t xml:space="preserve">  </w:t>
      </w:r>
      <w:r>
        <w:rPr>
          <w:i/>
        </w:rPr>
        <w:t>осуществившего строительство или реконструкцию;</w:t>
      </w:r>
    </w:p>
    <w:p>
      <w:pPr>
        <w:pStyle w:val="Style20"/>
        <w:ind w:left="4248" w:firstLine="207"/>
        <w:jc w:val="center"/>
        <w:rPr>
          <w:color w:val="2C2C2C"/>
        </w:rPr>
      </w:pPr>
      <w:r>
        <w:rPr>
          <w:color w:val="2C2C2C"/>
        </w:rPr>
        <w:t>________________________________________</w:t>
      </w:r>
    </w:p>
    <w:p>
      <w:pPr>
        <w:pStyle w:val="Style20"/>
        <w:ind w:left="4248" w:firstLine="207"/>
        <w:jc w:val="center"/>
        <w:rPr/>
      </w:pPr>
      <w:r>
        <w:rPr>
          <w:color w:val="2C2C2C"/>
        </w:rPr>
        <w:t xml:space="preserve"> </w:t>
      </w:r>
      <w:r>
        <w:rPr>
          <w:color w:val="2C2C2C"/>
        </w:rPr>
        <w:t>И</w:t>
      </w:r>
      <w:r>
        <w:rPr>
          <w:i/>
        </w:rPr>
        <w:t xml:space="preserve">НН; ОГРН, адрес местонахождения, почтовый адрес, телефон, факс       </w:t>
      </w:r>
    </w:p>
    <w:p>
      <w:pPr>
        <w:pStyle w:val="HTML1"/>
        <w:tabs>
          <w:tab w:val="clear" w:pos="708"/>
        </w:tabs>
        <w:ind w:left="0" w:firstLine="4395"/>
        <w:rPr>
          <w:rFonts w:ascii="Times New Roman" w:hAnsi="Times New Roman" w:cs="Times New Roman"/>
          <w:i/>
          <w:i/>
          <w:color w:val="2C2C2C"/>
          <w:sz w:val="24"/>
          <w:szCs w:val="24"/>
        </w:rPr>
      </w:pPr>
      <w:r>
        <w:rPr>
          <w:rFonts w:cs="Times New Roman" w:ascii="Times New Roman" w:hAnsi="Times New Roman"/>
          <w:i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ЗАЯВЛЕНИЕ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 ВЫДАЧЕ РАЗРЕШЕНИЯ НА ВВОД ОБЪЕКТА В ЭКСПЛУАТАЦИЮ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т « _______» ______________20 __г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ошу выдать разрешение на ввод объекта в эксплуатацию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построенного, реконструированного, отремонтированного объекта капитального строительств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в соответствии с проектной документацией)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этапа строительства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C2C2C"/>
          <w:sz w:val="24"/>
          <w:szCs w:val="24"/>
        </w:rPr>
        <w:t>(указывается в случае выделения этапа строительства    и дается описание такого этап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на земельном участке по адресу</w:t>
      </w:r>
      <w:r>
        <w:rPr>
          <w:rFonts w:cs="Times New Roman" w:ascii="Times New Roman" w:hAnsi="Times New Roman"/>
          <w:color w:val="2C2C2C"/>
          <w:sz w:val="24"/>
          <w:szCs w:val="24"/>
        </w:rPr>
        <w:t>: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(наименование муниципального района; поселения  или городского округа, улицы, проспекта,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C2C2C"/>
          <w:sz w:val="24"/>
          <w:szCs w:val="24"/>
        </w:rPr>
        <w:t>переулка и т.д., кадастровый номер земельного участк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_____________________________________________________________________________                                           (вида права, на основании которого земельный участок принадлежит застройщику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и этом сообщаю краткие характеристики объекта:</w:t>
      </w:r>
    </w:p>
    <w:p>
      <w:pPr>
        <w:pStyle w:val="HTML1"/>
        <w:tabs>
          <w:tab w:val="clear" w:pos="708"/>
        </w:tabs>
        <w:ind w:left="0" w:hanging="30"/>
        <w:jc w:val="right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400"/>
        <w:gridCol w:w="1540"/>
        <w:gridCol w:w="1550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Единиц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о проек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.Общие показатели вводимого в эксплуатацию объекта: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Строительный объем – всего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уб. 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в том числе надземной части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уб. м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зданий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штук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II. Нежилые объекты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):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Вместимость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Объекты производственного назначения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(иные показател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III. Объекты жилищного строительств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Общая площадь жилых помещений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в. м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(за исключением балконов, лоджий, веранды и террас)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штук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секци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штук/кв.м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 том числе: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1-комнатные    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2-комнатные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3-комнатные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4-комнатные 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более чем 4-комнатные                                                                                             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штук/кв.м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штук/кв.м         штук/кв. м штук/кв.м           штук/кв. 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Общая площадь жилых помещений (с учетом ¦  кв. м           балконов, лоджий, веранд и террас)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кв. м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10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                      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IV. Стоимость строительств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тоимость строительства объекта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тыс. рубле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 том числе строительно-монтаж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тыс. рублей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</w:tc>
      </w:tr>
    </w:tbl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К   настоящему   заявлению   прилагаются   документы   согласно   описи      (приложение )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нтересы  застройщика уполномочен представлять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Ф.И.О.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 доверенности N ______________ от _______________, контактный телефон 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реквизиты доверенност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   ________________  ___________________________ (должность законного или уполномоченного          (подпись)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представителя    застройщик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Style20"/>
        <w:ind w:hanging="30"/>
        <w:jc w:val="right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</w:r>
    </w:p>
    <w:p>
      <w:pPr>
        <w:pStyle w:val="Style20"/>
        <w:ind w:left="5103" w:hanging="30"/>
        <w:jc w:val="center"/>
        <w:rPr>
          <w:color w:val="2C2C2C"/>
        </w:rPr>
      </w:pPr>
      <w:r>
        <w:rPr>
          <w:color w:val="2C2C2C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2C2C2C"/>
        </w:rPr>
        <w:t>Приложение к заявлению о выдаче разрешения на ввод объекта в эксплуатацию</w:t>
      </w:r>
    </w:p>
    <w:p>
      <w:pPr>
        <w:pStyle w:val="Style20"/>
        <w:ind w:hanging="30"/>
        <w:jc w:val="right"/>
        <w:rPr>
          <w:b/>
          <w:b/>
          <w:bCs/>
          <w:color w:val="2C2C2C"/>
        </w:rPr>
      </w:pPr>
      <w:r>
        <w:rPr>
          <w:b/>
          <w:bCs/>
          <w:color w:val="2C2C2C"/>
        </w:rPr>
        <w:t xml:space="preserve">                                                                                         </w:t>
      </w:r>
      <w:r>
        <w:rPr>
          <w:b/>
          <w:bCs/>
          <w:color w:val="2C2C2C"/>
        </w:rPr>
        <w:t>от "___" _______ 20__ года</w:t>
      </w:r>
    </w:p>
    <w:p>
      <w:pPr>
        <w:pStyle w:val="Style20"/>
        <w:ind w:hanging="30"/>
        <w:jc w:val="right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p>
      <w:pPr>
        <w:pStyle w:val="Style20"/>
        <w:ind w:hanging="30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ОПИСЬ</w:t>
      </w:r>
    </w:p>
    <w:p>
      <w:pPr>
        <w:pStyle w:val="Style20"/>
        <w:ind w:hanging="30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ДОКУМЕНТОВ, ПРЕДСТАВЛЯЕМЫХ ЗАЯВИТЕЛЕМ ДЛЯ ПОЛУЧЕНИЯ</w:t>
      </w:r>
    </w:p>
    <w:p>
      <w:pPr>
        <w:pStyle w:val="Style20"/>
        <w:ind w:hanging="30"/>
        <w:jc w:val="center"/>
        <w:rPr>
          <w:b/>
          <w:b/>
          <w:bCs/>
          <w:color w:val="2C2C2C"/>
        </w:rPr>
      </w:pPr>
      <w:r>
        <w:rPr>
          <w:b/>
          <w:bCs/>
          <w:color w:val="2C2C2C"/>
        </w:rPr>
        <w:t>РАЗРЕШЕНИЯ НА ВВОД ОБЪЕКТА В ЭКСПЛУАТАЦИЮ</w:t>
      </w:r>
    </w:p>
    <w:p>
      <w:pPr>
        <w:pStyle w:val="Style20"/>
        <w:ind w:hanging="30"/>
        <w:rPr>
          <w:b/>
          <w:b/>
          <w:bCs/>
          <w:color w:val="2C2C2C"/>
        </w:rPr>
      </w:pPr>
      <w:r>
        <w:rPr>
          <w:b/>
          <w:bCs/>
          <w:color w:val="2C2C2C"/>
        </w:rPr>
      </w:r>
    </w:p>
    <w:tbl>
      <w:tblPr>
        <w:tblW w:w="102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26"/>
        <w:gridCol w:w="1287"/>
        <w:gridCol w:w="1007"/>
        <w:gridCol w:w="510"/>
        <w:gridCol w:w="164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</w:r>
          </w:p>
          <w:p>
            <w:pPr>
              <w:pStyle w:val="Style20"/>
              <w:ind w:hanging="30"/>
              <w:rPr>
                <w:color w:val="2C2C2C"/>
              </w:rPr>
            </w:pPr>
            <w:r>
              <w:rPr>
                <w:color w:val="2C2C2C"/>
              </w:rPr>
              <w:t>№</w:t>
            </w:r>
          </w:p>
          <w:p>
            <w:pPr>
              <w:pStyle w:val="Style20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>п/п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Наименование документ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jc w:val="center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(заполнить соответствующую(ие) строку(и)</w:t>
            </w:r>
          </w:p>
          <w:p>
            <w:pPr>
              <w:pStyle w:val="Style20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Документы представлен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на бумажных  носителях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на электронных носителях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0"/>
              <w:rPr>
                <w:rFonts w:ascii="Times New Roman" w:hAnsi="Times New Roman" w:cs="Times New Roman"/>
                <w:b/>
                <w:b/>
                <w:bCs/>
                <w:color w:val="2C2C2C"/>
              </w:rPr>
            </w:pPr>
            <w:r>
              <w:rPr>
                <w:rFonts w:cs="Times New Roman" w:ascii="Times New Roman" w:hAnsi="Times New Roman"/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>кол-во экземпляро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кол-во листов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в одном экземпля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наименование файла</w:t>
            </w:r>
          </w:p>
        </w:tc>
      </w:tr>
      <w:tr>
        <w:trPr>
          <w:trHeight w:val="3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.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.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2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>Градостроительный план земельного участ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3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>Разрешение на строи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4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Акт приемки объекта капитального строительств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(в случае осуществления строительства, реконструкции, капитального ремо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ании  догов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5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соответствии объекта капитального строительства требованиями технических регла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6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 xml:space="preserve">Документ о соответствии параметров объекта капитального строительства проектной документ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7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Документ о соответствии объекта капитального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техническим условия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8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Схема расположения объекта капитального   строительства и сетей инженерно технического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/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 xml:space="preserve">обеспечени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ланировочной организации земельного участка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9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  <w:t>Заключение о соответствии объекта капитального строительства требованиям технических</w:t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ов и проектно документации (в случае если предусмотрено осуществление государственного строительного надзор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 в соответствии с законодательством Российской Федерации (указать наименова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0.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1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 xml:space="preserve">Сведения об электронном носителе  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1.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rPr>
                <w:color w:val="2C2C2C"/>
              </w:rPr>
            </w:pPr>
            <w:r>
              <w:rPr>
                <w:color w:val="2C2C2C"/>
              </w:rPr>
              <w:t xml:space="preserve">Наименование носителя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color w:val="2C2C2C"/>
              </w:rPr>
            </w:pPr>
            <w:r>
              <w:rPr>
                <w:color w:val="2C2C2C"/>
              </w:rPr>
              <w:t>11.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napToGrid w:val="false"/>
              <w:ind w:left="0" w:hanging="30"/>
              <w:rPr>
                <w:rFonts w:ascii="Times New Roman" w:hAnsi="Times New Roman" w:cs="Times New Roman"/>
                <w:color w:val="2C2C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C2C"/>
                <w:sz w:val="24"/>
                <w:szCs w:val="24"/>
              </w:rPr>
            </w:r>
          </w:p>
          <w:p>
            <w:pPr>
              <w:pStyle w:val="HTML1"/>
              <w:tabs>
                <w:tab w:val="clear" w:pos="708"/>
              </w:tabs>
              <w:ind w:left="0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color w:val="2C2C2C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C2C2C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ind w:hanging="30"/>
              <w:jc w:val="center"/>
              <w:rPr>
                <w:b/>
                <w:b/>
                <w:bCs/>
                <w:color w:val="2C2C2C"/>
              </w:rPr>
            </w:pPr>
            <w:r>
              <w:rPr>
                <w:b/>
                <w:bCs/>
                <w:color w:val="2C2C2C"/>
              </w:rPr>
            </w:r>
          </w:p>
        </w:tc>
      </w:tr>
    </w:tbl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   ________________    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 законного или уполномоченного          (подпись)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представителя    застройщик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Normal"/>
        <w:ind w:hanging="3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hanging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954" w:hanging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ind w:left="5954" w:hanging="30"/>
        <w:jc w:val="both"/>
        <w:rPr>
          <w:color w:val="2C2C2C"/>
        </w:rPr>
      </w:pPr>
      <w:r>
        <w:rPr>
          <w:color w:val="2C2C2C"/>
        </w:rPr>
        <w:t xml:space="preserve">к приложению  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ind w:hanging="3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ДОКУМЕНТ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 СООТВЕТСТВИИ ПОСТРОЕННОГО (РЕКОНСТРУИРОВАННОГО,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ТРЕМОНТИРОВАННОГО) ОБЪЕКТА КАПИТАЛЬНОГО СТРОИТЕЛЬСТВА</w:t>
      </w:r>
    </w:p>
    <w:p>
      <w:pPr>
        <w:pStyle w:val="Normal"/>
        <w:ind w:hanging="3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</w:t>
      </w:r>
      <w:r>
        <w:rPr>
          <w:rFonts w:cs="Times New Roman" w:ascii="Times New Roman" w:hAnsi="Times New Roman"/>
          <w:b/>
          <w:bCs/>
        </w:rPr>
        <w:t>ТРЕБОВАНИЯМ ТЕХНИЧЕСКИХ РЕГЛАМЕНТОВ</w:t>
      </w:r>
    </w:p>
    <w:p>
      <w:pPr>
        <w:pStyle w:val="Normal"/>
        <w:ind w:hanging="3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Normal"/>
        <w:ind w:hanging="30"/>
        <w:rPr/>
      </w:pPr>
      <w:r>
        <w:rPr>
          <w:rFonts w:cs="Times New Roman" w:ascii="Times New Roman" w:hAnsi="Times New Roman"/>
          <w:b/>
          <w:bCs/>
        </w:rPr>
        <w:t>Застройщик</w:t>
      </w:r>
      <w:r>
        <w:rPr>
          <w:rFonts w:cs="Times New Roman" w:ascii="Times New Roman" w:hAnsi="Times New Roman"/>
        </w:rPr>
        <w:t xml:space="preserve"> (генеральный подрядчик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и реквизиты юридического лица, осуществляющего строительство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дтверждает,  что  законченный строительством (реконструкцией, капитальным ремонтом) и подготовленный к вводу в эксплуатацию объект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объекта капитального строительства в соответствии с проектной документацией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оложенный по адресу: 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муниципального района;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селения или городского округа, улицы, проспекта, переулка и т.д.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ответствует  требованиям  технических  регламентов,  строительных  норм и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равил, иных нормативных правовых актов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стройщик (генеральный подрядчик)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      _______________   _______________________________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                       (подпись)   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  <w:r>
        <w:br w:type="page"/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  <w:t>Приложение 3</w:t>
      </w:r>
    </w:p>
    <w:p>
      <w:pPr>
        <w:pStyle w:val="Style20"/>
        <w:ind w:hanging="30"/>
        <w:jc w:val="right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к приложению 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ДОКУМЕНТ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 СООТВЕТСТВИИ ПАРАМЕТРОВ ПОСТРОЕННОГО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(РЕКОНСТРУИРОВАННОГО, ОТРЕМОНТИРОВАННОГО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БЪЕКТА КАПИТАЛЬНОГО СТРОИТЕЛЬСТВА ПРОЕКТНОЙ ДОКУМЕНТАЦИИ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Застройщик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(заказчик) 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и реквизиты юридического лица,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существляющего строительный контроль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генеральный подрядчик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 реквизиты юридического лица, осуществляющего строительство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подтверждают,  что  параметры  законченного строительством (реконструкцией, капитальным ремонтом)  и  подготовленного  к  вводу в эксплуатацию объект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объекта капитального строительств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оответствии с проектной документацией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оложенного по адресу: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муниципального района; поселения или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ородского округа, улицы, проспекта, переулка и т.д.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ответствуют проектной документации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стройщик (заказчик)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 ________________________________ (должность)                        (подпись)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енеральный подрядчик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 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(подпись)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Style20"/>
        <w:ind w:hanging="30"/>
        <w:jc w:val="right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</w:r>
    </w:p>
    <w:p>
      <w:pPr>
        <w:pStyle w:val="Style20"/>
        <w:ind w:hanging="30"/>
        <w:jc w:val="right"/>
        <w:rPr>
          <w:color w:val="2C2C2C"/>
        </w:rPr>
      </w:pPr>
      <w:r>
        <w:rPr>
          <w:color w:val="2C2C2C"/>
        </w:rPr>
        <w:t>Приложение 4</w:t>
      </w:r>
    </w:p>
    <w:p>
      <w:pPr>
        <w:pStyle w:val="Style20"/>
        <w:ind w:hanging="30"/>
        <w:jc w:val="right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к приложению 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ДОКУМЕНТ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 СООТВЕТСТВИИ ПОСТРОЕННОГО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(РЕКОНСТРУИРОВАННОГО, ОТРЕМОНТИРОВАННОГО) ОБЪЕКТА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КАПИТАЛЬНОГО СТРОИТЕЛЬСТВА ТЕХНИЧЕСКИМ УСЛОВИЯМ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рганизации,   осуществляющие   эксплуатацию  сетей  инженерно-технического обеспечения подтверждают, что завершенный строительством и подготовленный к вводу в эксплуатацию объект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объекта строительств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реконструкции, капитального ремонта) в соответствии с проектной  документацией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оложенный по адресу: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муниципального района; поселения или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ородского округа, улицы, проспекта, переулка и т.д.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соответствует техническим условиям на присоединение объекта к сетям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инженерно-технического обеспечения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указать наименование сетей и  инженерно-технического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еспечения, присоединенных к объекту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едставители     организаций,     осуществляющих     эксплуатацию    сетей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нженерно-технического обеспечения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Теплоснабжение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(наименование организации)         (подпись)           (расшифровка подписи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еспечение горячей водой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 (должность)             (наименование организации)      (подпись)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Холодное водоснабжение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_____________________________________________________________________   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(наименование организации)        (подпись)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pBdr>
          <w:bottom w:val="single" w:sz="8" w:space="1" w:color="000000"/>
        </w:pBdr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ием сточных вод (канализация)</w:t>
      </w:r>
    </w:p>
    <w:p>
      <w:pPr>
        <w:pStyle w:val="HTML1"/>
        <w:pBdr>
          <w:bottom w:val="single" w:sz="8" w:space="1" w:color="000000"/>
        </w:pBdr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(наименование организации)       (подпись)        (расшифровка подписи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Электроснабжение</w:t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  (должность)       (наименование организации)       (подпись)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Другие сети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(наименование организации)         (подпись)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   _________________________   _________   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(наименование организации)    (подпись)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  <w:r>
        <w:br w:type="page"/>
      </w:r>
    </w:p>
    <w:p>
      <w:pPr>
        <w:pStyle w:val="Style20"/>
        <w:ind w:hanging="30"/>
        <w:jc w:val="center"/>
        <w:rPr>
          <w:color w:val="2C2C2C"/>
        </w:rPr>
      </w:pPr>
      <w:r>
        <w:rPr>
          <w:color w:val="2C2C2C"/>
        </w:rPr>
        <w:t xml:space="preserve">                    </w:t>
      </w:r>
      <w:r>
        <w:rPr>
          <w:color w:val="2C2C2C"/>
        </w:rPr>
        <w:tab/>
        <w:tab/>
        <w:tab/>
        <w:tab/>
        <w:tab/>
        <w:tab/>
        <w:t xml:space="preserve">  Приложение 5 к приложению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УВЕДОМЛЕНИЕ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Отделом архитектуры и градостроительства администрации  Лужского муниципального района рассмотрены документы, представленные для получения разрешения на ввод  объекта в эксплуатацию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объекта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о адресу: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полный адрес объекта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полученные     "_______" "____________" "______________" вх.№ 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(число)            (месяц)                      (год)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</w:t>
      </w:r>
    </w:p>
    <w:p>
      <w:pPr>
        <w:pStyle w:val="HTML1"/>
        <w:tabs>
          <w:tab w:val="clear" w:pos="708"/>
        </w:tabs>
        <w:ind w:left="0" w:hanging="30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>частью 6 и (или) частью 7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    статьи 55 Градостроительного кодекса                                                      (ненужное зачеркнуть)</w:t>
      </w:r>
    </w:p>
    <w:p>
      <w:pPr>
        <w:pStyle w:val="HTML1"/>
        <w:tabs>
          <w:tab w:val="clear" w:pos="708"/>
        </w:tabs>
        <w:ind w:left="0" w:hanging="3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Российской Федерации принято решение об отказе в выдаче разрешения на ввод объекта в эксплуатацию строительство в связи с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указываются основания отказа в выдаче разрешения на ввод объект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эксплуатацию: отсутствие документов, предусмотренных частью 3 статьи 55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радостроительного кодекса РФ; несоответствие объекта требованиям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радостроительного плана земельного участка, разрешения на строительство,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араметрам проектной документации; непредставление сведений для размещения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информационной системе обеспечения градостроительной деятельност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Согласно  части  8  статьи  55  Градостроительного  кодекса  Российской Федерации  отказ  в  выдаче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зрешения на ввод на объекта в эксплуатацию может быть оспорен застройщиком в судебном порядке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Заведующий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отделом архитектуры и градостроительства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гл.архитектор администрации _________________      ___________________________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Лужского муниципального района       (подпись)                                    (Ф.И.О.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C2C"/>
          <w:sz w:val="24"/>
          <w:szCs w:val="24"/>
        </w:rPr>
        <w:t>М.П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Вместе  с уведомлением заявителю возвращаются прилагавшиеся к заявлению документы,  за  исключением  документов, представленных в электронном виде, которые остаются на хранении в отделе архитектуры</w:t>
      </w:r>
    </w:p>
    <w:p>
      <w:pPr>
        <w:pStyle w:val="HTML1"/>
        <w:tabs>
          <w:tab w:val="clear" w:pos="708"/>
        </w:tabs>
        <w:ind w:left="0" w:hanging="3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Уведомление об отказе в выдаче разрешения на строительство получено 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"______________" "_____________________" " _______________________________"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число)                         (месяц)                                             (год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   _______________   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 уполномоченного лица)          (подпись)          (расшифровка подписи)</w:t>
      </w:r>
    </w:p>
    <w:p>
      <w:pPr>
        <w:pStyle w:val="Style20"/>
        <w:ind w:hanging="30"/>
        <w:jc w:val="right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исх. N ________________                     "_______" "___________" "________________"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число)         (месяц)               (год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Приложение 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к приложени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АКТ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  <w:t>ОСМОТРА ОБЪЕКТА КАПИТАЛЬНОГО СТРОИТЕЛЬСТВА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b/>
          <w:b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                    "_______" "___________" 20_______ г.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(место составления)                                               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, Ф.И.О.  уполномоченного специалиста отдела архитектуры и градостроительств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администрации Лужского муниципального  района  осуществляющего осмотр объекта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2C2C2C"/>
          <w:sz w:val="24"/>
          <w:szCs w:val="24"/>
        </w:rPr>
        <w:t>в  соответствии  с частью 5 статьи 55 Градостроительного кодекса Российской Федерации в присутствии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, Ф.И.О. лица, осуществляющего строительство, или его представителя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и, Ф.И.О. иных лиц, присутствующих при осмотре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C2C2C"/>
          <w:sz w:val="24"/>
          <w:szCs w:val="24"/>
          <w:u w:val="single"/>
        </w:rPr>
        <w:t>произвел осмотр построенного, реконструированного, отремонтированного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ненужное зачеркнуть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ъекта капитального строительства 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наименование объекта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сположенного по адресу: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указать почтовый или строительный адрес объекта капитального строительства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          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радостроительный план земельного участка N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2C2C2C"/>
          <w:sz w:val="24"/>
          <w:szCs w:val="24"/>
        </w:rPr>
        <w:t>(регистрационный номер документа,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наименование уполномоченного органа исполнительной власти, утвердившего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градостроительный план земельного участка, N и дата распоряжения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Разрешение на строительство 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C2C2C"/>
          <w:sz w:val="24"/>
          <w:szCs w:val="24"/>
        </w:rPr>
        <w:t>(номер и дата выдачи, кем выдано,  срок действия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оектная документация 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генеральный проектировщик, номер и дата приказ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застройщика или заказчика об утверждении проектной документаци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ходе осмотра установлено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указывается соответствие либо несоответствие осмотренного объекта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  <w:tab/>
        <w:tab/>
        <w:t>требованиям градостроительного плана земельного участка, требованиям,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установленным в разрешении на строительство, и параметрам, установленным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оектной документацией, в случае выявления несоответствия подробно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указываются нарушения указанных требований и параметров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Объяснения   и  замечания  лица,  осуществляющего  строительство  (или  его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едставителя), а также иных лиц, присутствующих при осмотре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__________________________________________________________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__      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(подпись)                          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Акт составил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__      __________________________ (должность)             (подпись) 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Присутствующие лица: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__      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        (подпись)  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       _________________          ___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                     (подпись)                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__      __________________________</w:t>
      </w:r>
    </w:p>
    <w:p>
      <w:pPr>
        <w:pStyle w:val="HTML1"/>
        <w:tabs>
          <w:tab w:val="clear" w:pos="708"/>
        </w:tabs>
        <w:ind w:left="0" w:hanging="30"/>
        <w:jc w:val="center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2C2C2C"/>
          <w:sz w:val="24"/>
          <w:szCs w:val="24"/>
        </w:rPr>
        <w:t>(должность)                  (подпись)          (расшифровка подписи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Экземпляр акта получил:</w:t>
      </w:r>
    </w:p>
    <w:p>
      <w:pPr>
        <w:pStyle w:val="HTML1"/>
        <w:tabs>
          <w:tab w:val="clear" w:pos="708"/>
        </w:tabs>
        <w:ind w:left="0" w:hanging="3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заполняется   представителем   застройщика   или  заказчика,  либо лица, осуществляющего строительство,</w:t>
      </w:r>
    </w:p>
    <w:p>
      <w:pPr>
        <w:pStyle w:val="HTML1"/>
        <w:tabs>
          <w:tab w:val="clear" w:pos="708"/>
        </w:tabs>
        <w:ind w:left="0" w:hanging="3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с   указанием   реквизитов  документа  о представительстве)</w:t>
      </w:r>
    </w:p>
    <w:p>
      <w:pPr>
        <w:pStyle w:val="HTML1"/>
        <w:tabs>
          <w:tab w:val="clear" w:pos="708"/>
        </w:tabs>
        <w:ind w:left="0" w:hanging="3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HTML1"/>
        <w:tabs>
          <w:tab w:val="clear" w:pos="708"/>
        </w:tabs>
        <w:ind w:left="0" w:hanging="30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>"_______________" _______________________ __________________________  г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(число)                              (месяц)                                                 (год)</w:t>
      </w:r>
    </w:p>
    <w:p>
      <w:pPr>
        <w:pStyle w:val="HTML1"/>
        <w:tabs>
          <w:tab w:val="clear" w:pos="708"/>
        </w:tabs>
        <w:ind w:left="0" w:hanging="30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____________________      _________________      __________________________           (должность)                              (подпись)                         (расшифровка подписи)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uppressAutoHyphens w:val="true"/>
      <w:spacing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mallCaps/>
      <w:color w:val="00009A"/>
      <w:spacing w:val="0"/>
      <w:sz w:val="27"/>
      <w:szCs w:val="27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eastAsia="Times New Roman"/>
      <w:color w:val="000000"/>
      <w:spacing w:val="0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color w:val="000000"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eastAsia="Times New Roman"/>
      <w:color w:val="000000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8"/>
      <w:ind w:hanging="346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ind w:hanging="346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HTML1">
    <w:name w:val="Стандартный HTML"/>
    <w:basedOn w:val="Normal"/>
    <w:qFormat/>
    <w:pPr>
      <w:suppressAutoHyphens w:val="true"/>
      <w:ind w:left="612" w:hanging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yperlink" Target="mailto:otd_arhitek@adm.luga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Pastuhovagn</dc:creator>
  <dc:description/>
  <dc:language>en-US</dc:language>
  <cp:lastModifiedBy>Pastuhovagn</cp:lastModifiedBy>
  <cp:lastPrinted>2011-11-15T13:47:00Z</cp:lastPrinted>
  <dcterms:modified xsi:type="dcterms:W3CDTF">2011-12-1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fc8d83-a79e-4879-a82e-68da39158df0</vt:lpwstr>
  </property>
</Properties>
</file>