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 октября 2011 г.</w:t>
        <w:tab/>
        <w:t>26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роекта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ламента предоставления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рхитектуры 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Луж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е муниципальных функций)»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«Выдача разрешений на установку рекламных конструкций на территории Лужского муниципального района Ленинградской области, аннулирования таких разрешений, выдача предписаний о демонтаже самовольно установленных вновь рекламных конструкций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работчику направить проект административного регламента (п.1) в срок до11.11.2011 для проведения экспертизы в уполномоченны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оект административного регламента (п.1) разместить в сети Интернет на официальном сайте администрации Лужского муниципального района Ленинградской области </w:t>
      </w:r>
      <w:hyperlink r:id="rId2">
        <w:r>
          <w:rPr>
            <w:rStyle w:val="InternetLink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ведующего отделом архитектуры и градостроительства - главного архитектора администрации Лужского муниципального района Япа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АиГ, ОИТ, прокуратура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  <w:t>УТВЕРЖДЁН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  <w:t>постановлением  администрации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  <w:t>Луж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  <w:t>от 31.10.2011 № 2651</w:t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lang w:eastAsia="ru-RU"/>
        </w:rPr>
      </w:pPr>
      <w:r>
        <w:rPr>
          <w:iCs/>
          <w:lang w:eastAsia="ru-RU"/>
        </w:rPr>
        <w:t>(приложение)</w:t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ужского  района Ленинградской области</w:t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hanging="3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разрешений на установку рекламных конструкций</w:t>
      </w:r>
    </w:p>
    <w:p>
      <w:pPr>
        <w:pStyle w:val="Normal"/>
        <w:widowControl w:val="false"/>
        <w:autoSpaceDE w:val="false"/>
        <w:ind w:hanging="3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Лужского муниципального района Ленинградской области, аннулирования таких разрешений, выдача предписаний о демонтаже самовольно установленных вновь рекламных конструкц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aps/>
          <w:lang w:val="en-US" w:eastAsia="ru-RU"/>
        </w:rPr>
        <w:t>I</w:t>
      </w:r>
      <w:r>
        <w:rPr>
          <w:caps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ind w:hanging="30"/>
        <w:jc w:val="both"/>
        <w:rPr>
          <w:rFonts w:ascii="Times New Roman CYR" w:hAnsi="Times New Roman CYR" w:cs="Times New Roman CYR"/>
          <w:cap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1.1. Административный регламент по предоставлению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lang w:eastAsia="ru-RU"/>
        </w:rPr>
        <w:t>«Выдача разрешений на установку рекламных конструкций на территории Лужского муниципального района Ленинградской области, аннулирования таких разрешений, выдача предписаний о демонтаже самовольно установленных вновь рекламных конструкций» (далее – Регламент,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должностных лиц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left="69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Wikip"/>
        <w:spacing w:before="0" w:after="0"/>
        <w:jc w:val="center"/>
        <w:rPr>
          <w:rStyle w:val="StrongEmphasis"/>
          <w:b w:val="false"/>
          <w:b w:val="false"/>
          <w:bCs/>
          <w:caps/>
        </w:rPr>
      </w:pPr>
      <w:r>
        <w:rPr>
          <w:rStyle w:val="StrongEmphasis"/>
          <w:b w:val="false"/>
          <w:bCs/>
          <w:caps/>
          <w:lang w:val="en-US"/>
        </w:rPr>
        <w:t>II</w:t>
      </w:r>
      <w:r>
        <w:rPr>
          <w:rStyle w:val="StrongEmphasis"/>
          <w:b w:val="false"/>
          <w:bCs/>
          <w:caps/>
        </w:rPr>
        <w:t>. Стандарт предоставления муниципальной услуги</w:t>
      </w:r>
    </w:p>
    <w:p>
      <w:pPr>
        <w:pStyle w:val="List"/>
        <w:ind w:left="0" w:hanging="30"/>
        <w:rPr>
          <w:rStyle w:val="StrongEmphasis"/>
          <w:b w:val="false"/>
          <w:b w:val="false"/>
          <w:bCs/>
          <w:caps/>
        </w:rPr>
      </w:pPr>
      <w:r>
        <w:rPr/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. Наименование муниципальной услуги – «Выдача разрешений на установку рекламных конструкций на территории Лужского муниципального района Ленинградской области, аннулирования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ую услугу  – отдел архитектуры и градостроительства администрации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2.3. Результат предоставления муниципальной услуги: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</w:t>
      </w:r>
      <w:r>
        <w:rPr>
          <w:lang w:eastAsia="ru-RU"/>
        </w:rPr>
        <w:tab/>
        <w:t>решение о выдаче разрешения на установку рекламной конструкций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</w:t>
      </w:r>
      <w:r>
        <w:rPr>
          <w:lang w:eastAsia="ru-RU"/>
        </w:rPr>
        <w:tab/>
        <w:t xml:space="preserve">отказе в выдаче разрешения на установку рекламной конструкций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ab/>
        <w:tab/>
        <w:t xml:space="preserve">Аннулирование разрешения на установку рекламной конструкций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ab/>
        <w:tab/>
        <w:t>Выдача предписания о демонтаже рекламной конструкций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Муниципальная услуга предоставляется по обращениям в течение 2 месяцев со дня регистрации обращения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Федеральный закон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- Федеральный  закон от 13 марта 2006 года № 38-ФЗ «О рекламе»,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- Федеральный  закон от 02 мая 2006 года « 59-ФЗ «О порядке рассмотрения обращений граждан Российской Федерации»,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Федеральный закон  «О защите прав потребителей»,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- Налоговый кодекс Российской Федерации,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Жилищный кодекс Российской Федерации,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- Гражданский кодекс Российской Федерации,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-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Постановление администрации Лужского муниципального района от 02 мая 2007 года № 266 «Об утверждении порядка выдачи разрешения, размещения, установки и эксплуатации объектов наружной рекламы на территории Лужского муниципального района»,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Решение Совета депутатов Лужского муниципального района от 14.06.2011 г. №172 «О размещении наружной рекламы на территории Лужского муниципального района Ленинградской области»,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Иные действующие нормативные правовые акты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 заявление о выдаче разрешения на установку рекламной конструкци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документ об оплате государственной пошлины за выдачу разрешения на установку рекламной конструкци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данные о заявителе;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- сведения, относящиеся к территориальному размещению, внешнему виду и техническим параметрам рекламной конструкции (приложение 1 к регламенту)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письменное согласие собственника и /или договор на установку и эксплуатацию рекламной конструкции с собственником или иным законным владельцем соответствующего недвижимого имущества (если заявитель не является собственником или иным законным владельцем недвижимого имущества), к которому будет присоединена рекламная конструкция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Основанием для отказа могут являться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рушение внешнего архитектурного облика сложившейся застройки поселения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рушение требований нарушением требований, установленных частями 5.1-5.7, 9.1  статьи 19 Федерального закона от 13 марта 2006 г. N 38-ФЗ "О рекламе"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Отказ направляется заявителю в течении  двух месяцев со дня приема от него необходимых документов.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Подготовка, оформление и  выдача разрешения  (помимо государственной пошлины)  является бесплатной.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2.11.Срок регистрации запроса заявителя о предоставлении муниципальной услуги    составляет 15 минут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Информация о режиме работы отдела архитектуры и градостроительства администрации Лужского муниципального района Ленинградской области и номера телефонов для справок располагаются на видном месте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двери кабинета отдела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комфортное расположение заявителя и специалиста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наличие письменных принадлежностей и бумаги формата А4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текст настоящего административного регламента с приложениям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блок-схема последовательности административных процедур при исполнении муниципальной услуг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месторасположение, график (режим) работы, номера телефонов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порядок обжалования решений, действий или бездействия должностных лиц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5. Требования к местам для ожидания заявителей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6. Требования к местам для приема заявителей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3. Показатели доступности и качества муниципальных услуг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Сведения о местонахождении отдела архитектуры и градостроительства, контактных телефонах размещаются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 информационных стендах администрации Лужского муниципального района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в справочно-информационных службах и изданиях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Сведения о местонахождении, контактных телефонах органов, в которых заявители могут получить документы, необходимые для принятия решений о выдаче разрешений на установку рекламных конструкций, размещаются в справочно-информационных службах и изданиях или сообщаются специалистом отдела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Сведения о графике (режиме) работы отдела сообщаются по телефону, а также размещаются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 странице официального сайта администрации Лужского муниципального района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 информационном стенде в здании, в котором располагается отдел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извлечения из законодательных и иных нормативных правовых актов, содержащих нормы, регулирующие деятельность оказанию услуг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блок-схемы (при наличии) и краткое описание порядка оказанию услуг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перечни документов, необходимых для принятия решения о выдаче разрешения на установку рекламной конструкции, и требования, предъявляемые к этим документам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образцы документов, необходимых для оказания услуги, и требования к ним (при необходимости)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график приема специалистами отдела заявителей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иная информация по предоставлению услуги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Консультации и информирование по порядку или о ходе предоставления муниципальной услуги можно получить в отделе архитектуры и градостроительства по адресу г. Луга пр. Кирова,73, каб.13, в установленные часы работы с посетителями: вторник с 9-00 до  16 часов  00 мин. и (или) по телефону (81372) 2-37-58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Для получения сведений о прохождении документов заявителем указываются (называются) дата и входящий номер, проставленные в полученной при подаче документов расписке. Заявителю предоставляются сведения о том, на каком этапе (в процессе выполнения какой административной процедуры) рассмотрения вопроса о выдаче разрешения на установку рекламной конструкции находится представленный им пакет документов.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- прием и регистрация запроса, заявления и документов заявителя муниципальной услуги, поступившего в форме электронного документа;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рассмотрение запроса, заявления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направление ответа заявителю на его запрос, заявление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Запрос (заявление)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hanging="30"/>
        <w:jc w:val="both"/>
        <w:rPr>
          <w:bCs/>
          <w:lang w:eastAsia="ru-RU"/>
        </w:rPr>
      </w:pPr>
      <w:r>
        <w:rPr>
          <w:lang w:eastAsia="ru-RU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widowControl w:val="false"/>
        <w:autoSpaceDE w:val="false"/>
        <w:ind w:hanging="3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  <w:b w:val="false"/>
          <w:bCs/>
          <w:lang w:val="en-US"/>
        </w:rPr>
        <w:t>III</w:t>
      </w:r>
      <w:r>
        <w:rPr>
          <w:rStyle w:val="StrongEmphasis"/>
          <w:b w:val="false"/>
          <w:bCs/>
        </w:rPr>
        <w:t xml:space="preserve">. </w:t>
      </w: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 прием и регистрация  заявления,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 проверка комплектности документов,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 рассмотрение заявления на комиссии по порядку выдачи разрешения на установку рекламной конструкции на территории Лужского муниципального района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 организация конкурса на установку рекламной конструкции на данном рекламном месте (при размещении рекламных конструкций на объектах муниципальной (государственной) собственности)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 согласование разрешения на установку рекламной конструкции с уполномоченными органами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 xml:space="preserve">- заключение договора (при размещении рекламных конструкций на объектах муниципальной (государственной) собственности); 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 выдача разрешения;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- аннулирование разрешения на установку рекламной конструкции;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- предписание о демонтаже рекламной конструкции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обращение в суд или арбитражный суд с иском о признании разрешения недействительным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 обращение в суд или арбитражный суд с иском о принудительном  осуществлении демонтажа рекламной конструкции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3.2.  Основанием для начала административной процедуры является обращение  заявителя в администрацию Лужского муниципального района с заявлением о выдаче разрешения на установку рекламной конструкции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 xml:space="preserve">Специалист в течение 3 рабочих дней проверяет правильность оформления заявления, комплектность документов. В случае несоответствия приложенных к заявлению документов, исполнитель сообщает об этом заявителю или его уполномоченному представителю по телефону, или  письменно. 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3.3. Рассмотрение заявления на комиссии: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Председатель комиссии по мере поступления заявлений назначает заседание комиссии по выдаче разрешений на установку рекламной конструкции на территории Лужского муниципального района. Информация о дате проведения заседания комиссии и повестка доводится до членов комиссии телефонограммой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Состав комиссии, утвержденный постановлением администрации Лужского муниципального района, рассматривает заявление заявителя, члены комиссии высказывают свои мнения,  вносят свои замечания и принимают решение о выдаче разрешения либо об отказе в выдаче разрешения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Протокол заседания нумеруется и датируется календарным числом проведения комиссии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 xml:space="preserve">Протокол подписывается председателем и секретарем комиссии.  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 xml:space="preserve">3.4. В случае размещения рекламных конструкций на объектах муниципальной (государственной) собственности комиссия принимает решение об объявлении конкурса на заключение договора на установку рекламной конструкции. 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местного самоуправления и владельцем рекламной конструкции ранее установлена рекламная конструкция, проводится по истечении срока действия договора на установку и эксплуатацию рекламной конструкции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 xml:space="preserve">3.5. Согласование разрешения с уполномоченными органами: 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 xml:space="preserve">Разрешение на размещение объектов наружной рекламы согласовывается с уполномоченными органами (по обеспечению безопасности дорожного движения, энергетики и электрификации, газификации, теплоснабжению, телекоммуникации, водоснабжения и канализования). Специалист самостоятельно осуществляет согласование с этими органами, при этом заявитель вправе самостоятельно получить от уполномоченных органов такие согласования и представить в отдел архитектуры и градостроительства. 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3.6. Заключение договора</w:t>
      </w:r>
      <w:r>
        <w:rPr/>
        <w:t xml:space="preserve"> (</w:t>
      </w:r>
      <w:r>
        <w:rPr>
          <w:lang w:eastAsia="ru-RU"/>
        </w:rPr>
        <w:t>при размещении рекламных конструкций на объектах муниципальной (государственной) собственности):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 xml:space="preserve">Если рекламная конструкция присоединяется  к объекту, находящемуся  в собственности Лужского муниципального района (земельный участок, здание, или иное недвижимое имущество)  заключается договор на установку и эксплуатацию рекламной конструкции. 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 xml:space="preserve">Отказ в выдаче разрешения направляется заявителю в течении  двух месяцев со дня приема от него необходимых документов. 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3.7. Выдача разрешения: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Разрешение выдается на каждую рекламную конструкцию на срок действия договора на установку и эксплуатацию рекламной конструкции в двух экземплярах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В разрешении указываются владелец рекламной конструкции, собственник недвижимого имущества к которому присоединяется рекламная конструкция, тип рекламной конструкции, площадь ее информационного поля, место установки, срок действия разрешения, орган, выдавший разрешение, номер и дата его выдачи, иные сведения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Лицо, которому выдано разрешение обязано уведомлять администрацию Лужского муниципального района 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3.8. Аннулирование разрешения на установку рекламной конструкции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Решение об аннулировании разрешения принимается в следующих случаях: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3) в случае, если в течение года со дня выдачи разрешения рекламная конструкция не установлена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4) в случае, если рекламная конструкция используется не в целях распространения рекламы, социальной рекламы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5) в случае, если разрешение выдано лицу, заключившему договор на установку и эксплуатацию рекламной конструкции с нарушением требований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6) в случае отсутствия уведомления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7) в случае несоблюдения  требований, установленных частью 9.1  статьи 19 Федерального закона от 13 марта 2006 г. N 38-ФЗ "О рекламе"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Специалистом на основании решения комиссии об аннулировании разрешения на установку рекламной конструкции подготавливается предписание на демонтаж рекламной конструкции в двух экземплярах и передает владельцу рекламной конструкции. В случае аннулирования разрешения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3.9. Выдача предписания о демонтаже рекламной конструкции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В случае самовольной установки рекламной конструкции на территории Лужского муниципального района она подлежит демонтажу на основании предписания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При обнаружении факта самовольной установки рекламной конструкции без разрешения, специалист  докладывает об этом факте председателю комиссии. Члены комиссии, на основании акта обследования рекламной конструкции принимают решение о направлении предписания на демонтаж установленных рекламных конструкций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 xml:space="preserve">Специалист в течение 1 дня готовит предписание и передает владельцу рекламной конструкции. 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3.10. Обращение в суд или арбитражный суд с иском о признании разрешения недействительным: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Разрешение на установку рекламной конструкции может быть признано недействительным в судебном порядке по иску органа местного самоуправления в случае: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1) несоответствия установки рекламной конструкции в данном месте схеме территориального планирования или генеральному плану - по иску органа местного самоуправления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2) нарушения внешнего архитектурного облика сложившейся застройки поселения или городского округа - по иску органа местного самоуправления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Решение об обращении  администрации Лужского муниципального района в суд с иском о признании разрешения  недействительным принимается на  заседании комиссии по выдаче разрешения на размещение объектов наружной рекламы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 xml:space="preserve">Юридический отдел администрации Лужского муниципального района готовит иск и направляет его в суд или в арбитражный суд. 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3.11. Обращение в суд или арбитражный суд с иском о принудительном  осуществлении демонтажа рекламной конструкции: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При невыполнении обязанности по демонтажу рекламной конструкции на заседании комиссии принимается решение об обращении в суд или арбитражный суд с иском о принудительном осуществлении демонтажа рекламной конструкции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Юридический отдел администрации Лужского муниципального района готовит иск и направляет его в суд или в арбитражный суд.</w:t>
      </w:r>
    </w:p>
    <w:p>
      <w:pPr>
        <w:pStyle w:val="Normal"/>
        <w:widowControl w:val="false"/>
        <w:autoSpaceDE w:val="false"/>
        <w:ind w:hanging="3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hanging="30"/>
        <w:jc w:val="both"/>
        <w:rPr>
          <w:bCs/>
          <w:lang w:eastAsia="ru-RU"/>
        </w:rPr>
      </w:pPr>
      <w:r>
        <w:rPr>
          <w:bCs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before="12" w:after="0"/>
        <w:ind w:hanging="2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12" w:after="0"/>
        <w:ind w:hanging="28"/>
        <w:jc w:val="both"/>
        <w:rPr>
          <w:bCs/>
          <w:lang w:eastAsia="ru-RU"/>
        </w:rPr>
      </w:pPr>
      <w:r>
        <w:rPr>
          <w:bCs/>
          <w:lang w:eastAsia="ru-RU"/>
        </w:rPr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 специалистами отдела архитектуры и градостроительства, осуществляется заведующим отделом архитектуры и градостроительства</w:t>
      </w:r>
    </w:p>
    <w:p>
      <w:pPr>
        <w:pStyle w:val="Normal"/>
        <w:spacing w:before="120" w:after="0"/>
        <w:ind w:hanging="30"/>
        <w:jc w:val="both"/>
        <w:rPr>
          <w:bCs/>
          <w:lang w:eastAsia="ru-RU"/>
        </w:rPr>
      </w:pPr>
      <w:r>
        <w:rPr>
          <w:bCs/>
          <w:lang w:eastAsia="ru-RU"/>
        </w:rPr>
        <w:t xml:space="preserve">4.2. Контроль за исполнением Регламента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х жалобы на решения, действия (бездействия) специалистов отдела архитектуры и градостроительства. </w:t>
      </w:r>
    </w:p>
    <w:p>
      <w:pPr>
        <w:pStyle w:val="Normal"/>
        <w:spacing w:before="120" w:after="0"/>
        <w:ind w:hanging="30"/>
        <w:jc w:val="both"/>
        <w:rPr/>
      </w:pPr>
      <w:r>
        <w:rPr>
          <w:bCs/>
          <w:lang w:eastAsia="ru-RU"/>
        </w:rPr>
        <w:t>4.3. В случае выявления нарушений прав граждан по результатам проведенных проверок предоставления информации о получении разрешения на установку рекламной конструкции в отношении виновных специалистов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pacing w:before="120" w:after="0"/>
        <w:ind w:hanging="3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120" w:after="0"/>
        <w:ind w:hanging="30"/>
        <w:jc w:val="center"/>
        <w:rPr>
          <w:bCs/>
          <w:lang w:eastAsia="ru-RU"/>
        </w:rPr>
      </w:pPr>
      <w:r>
        <w:rPr>
          <w:bCs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spacing w:before="12" w:after="0"/>
        <w:ind w:left="28" w:hanging="28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"/>
        <w:rPr/>
      </w:pPr>
      <w:r>
        <w:rPr>
          <w:bCs/>
          <w:lang w:eastAsia="ru-RU"/>
        </w:rPr>
        <w:t xml:space="preserve"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заведующему отделом архитектуры и градостроительства администрации Лужского муниципального района, первому заместителю главы администрации. 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>5.2. Заинтересованное лицо вправе обратиться с жалобой на действие (бездействие), осуществляемое (принятое) в ходе предоставления муниципальной услуги на основании настоящего Регламента (далее - обращение), письменно или по телефону или лично к заведующему отделом архитектуры и градостроительства, первому заместителю главы администрации по адресу: 188230, Ленинградская область, город Луга, проспект Кирова, 73.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 xml:space="preserve">5.3. Ответ на обращение гражданина с согласия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граждан, юридических лиц (жалоба) должно быть рассмотрено в течение 30 календарных  дней со дня регистрации обращения. 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 xml:space="preserve">В письменном обращении указываются: фамилия, имя, отчество гражданина, при обращении юридического лица – наименование юридического лица, фамилия, имя, отчество руководителя (а также фамилия, имя, отчество уполномоченного представителя в случае обращения с жалобой представителя); 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контактный почтовый адрес; 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полное наименование адресата; 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предмет обращения; 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личная подпись заявителя (его уполномоченного представителя) и дата. 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 xml:space="preserve">5.4. 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TextBody"/>
        <w:rPr/>
      </w:pPr>
      <w:r>
        <w:rPr>
          <w:bCs/>
          <w:lang w:eastAsia="ru-RU"/>
        </w:rPr>
        <w:t xml:space="preserve">5.5.В случае если в письменном обращении заявителей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уведомляется заявитель, направивший обращение. 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дней с обязательным извещением об этом заявителя. 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и действий при выдачи разре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тановку рекламной констр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, регистрация и назначение исполн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я о выдачи раз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установку рекламной конструк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ка комплектности доку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заявления на комиссии по порядку выдачи разрешения на установку рекламной конструкции на территории Лу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разрешения с уполномоченными орган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заявителю разрешения на установку рекламной конструк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бо отказ в выдачи раз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>Заключения договора на</w:t>
            </w:r>
            <w:r>
              <w:rPr/>
              <w:t xml:space="preserve"> </w:t>
            </w:r>
            <w:r>
              <w:rPr>
                <w:b/>
              </w:rPr>
              <w:t xml:space="preserve">установку рекламной конструкции </w:t>
            </w:r>
          </w:p>
          <w:p>
            <w:pPr>
              <w:pStyle w:val="Normal"/>
              <w:rPr/>
            </w:pPr>
            <w:r>
              <w:rPr/>
              <w:t xml:space="preserve">(Если рекламная конструкция присоединяется  к объекту, находящемуся  в собственности Лужского муниципального района (земельный участок, здание, или иное недвижимое имущество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Приложение 1</w:t>
      </w:r>
    </w:p>
    <w:p>
      <w:pPr>
        <w:pStyle w:val="Normal"/>
        <w:ind w:left="486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exact" w:line="317"/>
        <w:ind w:right="68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hd w:fill="FFFFFF" w:val="clear"/>
        <w:suppressAutoHyphens w:val="false"/>
        <w:spacing w:lineRule="exact" w:line="317"/>
        <w:ind w:right="68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ЛУЖСКИЙ МУНИЦИПАЛЬНЫЙ РАЙОН» </w:t>
      </w:r>
    </w:p>
    <w:p>
      <w:pPr>
        <w:pStyle w:val="Normal"/>
        <w:shd w:fill="FFFFFF" w:val="clear"/>
        <w:suppressAutoHyphens w:val="false"/>
        <w:spacing w:lineRule="exact" w:line="317"/>
        <w:ind w:right="68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uppressAutoHyphens w:val="false"/>
        <w:spacing w:lineRule="exact" w:line="317"/>
        <w:ind w:right="680" w:hanging="0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ind w:right="680" w:hanging="0"/>
        <w:jc w:val="center"/>
        <w:outlineLvl w:val="0"/>
        <w:rPr>
          <w:lang w:eastAsia="ru-RU"/>
        </w:rPr>
      </w:pPr>
      <w:r>
        <w:rPr>
          <w:b/>
          <w:bCs/>
          <w:sz w:val="48"/>
          <w:szCs w:val="4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ind w:right="680" w:hanging="0"/>
        <w:jc w:val="center"/>
        <w:outlineLvl w:val="1"/>
        <w:rPr>
          <w:lang w:eastAsia="ru-RU"/>
        </w:rPr>
      </w:pPr>
      <w:r>
        <w:rPr>
          <w:b/>
          <w:bCs/>
          <w:sz w:val="40"/>
          <w:szCs w:val="40"/>
          <w:lang w:eastAsia="ru-RU"/>
        </w:rPr>
        <w:t>РЕКЛАМНОЙ КОНСТРУКЦИ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40" w:after="0"/>
        <w:ind w:right="680" w:hanging="0"/>
        <w:jc w:val="center"/>
        <w:outlineLvl w:val="2"/>
        <w:rPr>
          <w:lang w:eastAsia="ru-RU"/>
        </w:rPr>
      </w:pPr>
      <w:r>
        <w:rPr>
          <w:sz w:val="34"/>
          <w:szCs w:val="34"/>
          <w:lang w:eastAsia="ru-RU"/>
        </w:rPr>
        <w:t>Заявление на установку рекламной конструкции</w:t>
      </w:r>
    </w:p>
    <w:p>
      <w:pPr>
        <w:pStyle w:val="Normal"/>
        <w:shd w:fill="FFFFFF" w:val="clear"/>
        <w:tabs>
          <w:tab w:val="clear" w:pos="708"/>
          <w:tab w:val="left" w:pos="4247" w:leader="underscore"/>
          <w:tab w:val="left" w:pos="5294" w:leader="underscore"/>
          <w:tab w:val="left" w:pos="7031" w:leader="underscore"/>
          <w:tab w:val="left" w:pos="8241" w:leader="underscore"/>
        </w:tabs>
        <w:suppressAutoHyphens w:val="false"/>
        <w:spacing w:before="300" w:after="0"/>
        <w:ind w:left="1899" w:hanging="0"/>
        <w:rPr/>
      </w:pPr>
      <w:r>
        <w:rPr/>
        <w:t xml:space="preserve">№ </w:t>
      </w:r>
      <w:r>
        <w:rPr/>
        <w:tab/>
        <w:t>от «</w:t>
        <w:tab/>
        <w:t>»</w:t>
        <w:tab/>
        <w:t xml:space="preserve"> 20</w:t>
        <w:tab/>
        <w:t>г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4"/>
      </w:tblGrid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Территория</w:t>
            </w:r>
          </w:p>
          <w:p>
            <w:pPr>
              <w:pStyle w:val="Normal"/>
              <w:suppressAutoHyphens w:val="false"/>
              <w:ind w:right="-57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ого образ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57" w:hanging="0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МО  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  <w:t>Собственник недвижимого имущества, к которому присоединяется рекламная конструкц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right="-57" w:hanging="0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 установки рекламной</w:t>
            </w:r>
          </w:p>
          <w:p>
            <w:pPr>
              <w:pStyle w:val="Normal"/>
              <w:suppressAutoHyphens w:val="false"/>
              <w:spacing w:before="20" w:after="0"/>
              <w:ind w:right="-57" w:hanging="0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трукции:</w:t>
            </w:r>
          </w:p>
          <w:p>
            <w:pPr>
              <w:pStyle w:val="Normal"/>
              <w:suppressAutoHyphens w:val="false"/>
              <w:spacing w:before="60" w:after="0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селенный пункт</w:t>
            </w:r>
          </w:p>
          <w:p>
            <w:pPr>
              <w:pStyle w:val="Normal"/>
              <w:suppressAutoHyphens w:val="false"/>
              <w:spacing w:before="60" w:after="0"/>
              <w:ind w:right="-57" w:hanging="0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дорога, сторона дорог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right="-57" w:hanging="0"/>
              <w:outlineLvl w:val="0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right="-57" w:hanging="0"/>
              <w:outlineLvl w:val="0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 рекламной конструкции</w:t>
            </w:r>
          </w:p>
          <w:p>
            <w:pPr>
              <w:pStyle w:val="Normal"/>
              <w:suppressAutoHyphens w:val="false"/>
              <w:spacing w:lineRule="auto" w:line="360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right="-57" w:hanging="0"/>
              <w:outlineLvl w:val="0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b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3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ЯВИТЕЛЬ</w:t>
            </w:r>
          </w:p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b/>
                <w:bCs/>
                <w:sz w:val="18"/>
                <w:szCs w:val="18"/>
                <w:lang w:eastAsia="en-US"/>
              </w:rPr>
              <w:t>физическое, юридическое лицо)</w:t>
            </w:r>
          </w:p>
          <w:p>
            <w:pPr>
              <w:pStyle w:val="Normal"/>
              <w:suppressAutoHyphens w:val="false"/>
              <w:ind w:right="-57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right="-57" w:hanging="0"/>
              <w:outlineLvl w:val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right="-57" w:hanging="0"/>
              <w:outlineLvl w:val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right="-57" w:hanging="0"/>
              <w:outlineLvl w:val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И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right="-57" w:hanging="0"/>
              <w:outlineLvl w:val="0"/>
              <w:rPr>
                <w:b/>
                <w:b/>
                <w:bCs/>
                <w:i/>
                <w:i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sz w:val="20"/>
                <w:szCs w:val="22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ФИО лица ответственного за оформление заявления </w:t>
            </w:r>
          </w:p>
          <w:p>
            <w:pPr>
              <w:pStyle w:val="Normal"/>
              <w:suppressAutoHyphens w:val="false"/>
              <w:ind w:right="-57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right="-57" w:hanging="0"/>
              <w:outlineLvl w:val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</w:t>
            </w:r>
          </w:p>
        </w:tc>
      </w:tr>
      <w:tr>
        <w:trPr>
          <w:trHeight w:val="41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right="-57" w:hanging="0"/>
              <w:outlineLvl w:val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ind w:right="-57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2" w:after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ЗАЯВИТЕЛЬ</w:t>
      </w:r>
    </w:p>
    <w:p>
      <w:pPr>
        <w:pStyle w:val="Normal"/>
        <w:suppressAutoHyphens w:val="false"/>
        <w:ind w:right="-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М.П.                 ___________________                  ___________________                   ________________</w:t>
      </w:r>
      <w:r>
        <w:rPr>
          <w:i/>
          <w:sz w:val="22"/>
          <w:szCs w:val="22"/>
          <w:lang w:eastAsia="en-US"/>
        </w:rPr>
        <w:t xml:space="preserve">                                    </w:t>
        <w:tab/>
        <w:tab/>
        <w:tab/>
      </w:r>
      <w:r>
        <w:rPr>
          <w:sz w:val="22"/>
          <w:szCs w:val="22"/>
          <w:lang w:eastAsia="en-US"/>
        </w:rPr>
        <w:t>должность                                     подпись                                               ФИО</w:t>
      </w:r>
    </w:p>
    <w:p>
      <w:pPr>
        <w:pStyle w:val="Normal"/>
        <w:shd w:fill="FFFFFF" w:val="clear"/>
        <w:suppressAutoHyphens w:val="false"/>
        <w:spacing w:before="0" w:after="300"/>
        <w:jc w:val="both"/>
        <w:rPr/>
      </w:pPr>
      <w:r>
        <w:rPr>
          <w:b/>
          <w:bCs/>
          <w:lang w:eastAsia="ru-RU"/>
        </w:rPr>
        <w:t xml:space="preserve">                                     </w:t>
      </w:r>
      <w:r>
        <w:rPr>
          <w:b/>
          <w:bCs/>
          <w:sz w:val="32"/>
          <w:szCs w:val="32"/>
          <w:lang w:eastAsia="ru-RU"/>
        </w:rPr>
        <w:t>Архитектурно-планировочное реш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4"/>
        <w:ind w:left="20" w:right="20" w:hanging="0"/>
        <w:jc w:val="both"/>
        <w:outlineLvl w:val="0"/>
        <w:rPr/>
      </w:pPr>
      <w:r>
        <w:rPr>
          <w:b/>
          <w:bCs/>
          <w:sz w:val="22"/>
          <w:szCs w:val="22"/>
          <w:lang w:eastAsia="ru-RU"/>
        </w:rPr>
        <w:t xml:space="preserve">СОГЛАСОВАНО: «___»____________200__г.              </w:t>
      </w:r>
      <w:r>
        <w:rPr>
          <w:b/>
          <w:bCs/>
          <w:lang w:eastAsia="ru-RU"/>
        </w:rPr>
        <w:t xml:space="preserve">Архитектурно-планировочные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4"/>
        <w:ind w:left="20" w:right="20" w:hanging="0"/>
        <w:jc w:val="both"/>
        <w:outlineLvl w:val="0"/>
        <w:rPr/>
      </w:pPr>
      <w:r>
        <w:rPr>
          <w:b/>
          <w:bCs/>
          <w:sz w:val="22"/>
          <w:szCs w:val="22"/>
          <w:lang w:eastAsia="ru-RU"/>
        </w:rPr>
        <w:t xml:space="preserve">                                                                                           </w:t>
      </w:r>
      <w:r>
        <w:rPr>
          <w:b/>
          <w:bCs/>
          <w:lang w:eastAsia="ru-RU"/>
        </w:rPr>
        <w:t xml:space="preserve">и  художественно-эстетические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4"/>
        <w:ind w:left="20" w:right="20" w:hanging="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</w:t>
      </w:r>
      <w:r>
        <w:rPr>
          <w:b/>
          <w:bCs/>
          <w:lang w:eastAsia="ru-RU"/>
        </w:rPr>
        <w:t>требования к объекту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4"/>
        <w:ind w:right="20" w:hanging="0"/>
        <w:jc w:val="both"/>
        <w:outlineLvl w:val="0"/>
        <w:rPr>
          <w:lang w:eastAsia="ru-RU"/>
        </w:rPr>
      </w:pPr>
      <w:r>
        <w:rPr>
          <w:lang w:eastAsia="ru-RU"/>
        </w:rPr>
        <w:t>Орган архитектуры и градостроительства                    ______________________________</w:t>
      </w:r>
    </w:p>
    <w:p>
      <w:pPr>
        <w:pStyle w:val="Normal"/>
        <w:shd w:fill="FFFFFF" w:val="clear"/>
        <w:suppressAutoHyphens w:val="false"/>
        <w:spacing w:lineRule="exact" w:line="283"/>
        <w:ind w:right="113" w:hanging="0"/>
        <w:jc w:val="both"/>
        <w:rPr>
          <w:lang w:eastAsia="ru-RU"/>
        </w:rPr>
      </w:pPr>
      <w:r>
        <w:rPr>
          <w:lang w:eastAsia="ru-RU"/>
        </w:rPr>
        <w:t xml:space="preserve">муниципального образования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exact" w:line="283"/>
        <w:ind w:right="113" w:hanging="0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___________________                                        _______________________________</w:t>
      </w:r>
    </w:p>
    <w:p>
      <w:pPr>
        <w:pStyle w:val="Normal"/>
        <w:shd w:fill="FFFFFF" w:val="clear"/>
        <w:suppressAutoHyphens w:val="false"/>
        <w:spacing w:lineRule="exact" w:line="283"/>
        <w:ind w:right="113" w:hanging="0"/>
        <w:jc w:val="both"/>
        <w:rPr/>
      </w:pPr>
      <w:r>
        <w:rPr>
          <w:lang w:eastAsia="ru-RU"/>
        </w:rPr>
        <w:t xml:space="preserve">                             </w:t>
      </w:r>
      <w:r>
        <w:rPr>
          <w:sz w:val="20"/>
          <w:szCs w:val="20"/>
          <w:lang w:eastAsia="ru-RU"/>
        </w:rPr>
        <w:t xml:space="preserve">Подпись                                                            </w:t>
      </w:r>
      <w:r>
        <w:rPr>
          <w:lang w:eastAsia="ru-RU"/>
        </w:rPr>
        <w:t>МП</w:t>
      </w:r>
    </w:p>
    <w:p>
      <w:pPr>
        <w:pStyle w:val="Normal"/>
        <w:shd w:fill="FFFFFF" w:val="clear"/>
        <w:suppressAutoHyphens w:val="false"/>
        <w:spacing w:lineRule="exact" w:line="283"/>
        <w:ind w:right="113" w:hanging="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МП</w:t>
      </w:r>
    </w:p>
    <w:p>
      <w:pPr>
        <w:pStyle w:val="Normal"/>
        <w:shd w:fill="FFFFFF" w:val="clear"/>
        <w:suppressAutoHyphens w:val="false"/>
        <w:spacing w:lineRule="exact" w:line="283"/>
        <w:ind w:right="113" w:hanging="0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__________________                                             ______________________________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</w:t>
      </w:r>
      <w:r>
        <w:rPr>
          <w:lang w:eastAsia="ru-RU"/>
        </w:rPr>
        <w:t>ФИО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suppressAutoHyphens w:val="false"/>
        <w:ind w:right="-57" w:hanging="0"/>
        <w:jc w:val="center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iCs/>
          <w:sz w:val="22"/>
          <w:szCs w:val="22"/>
          <w:u w:val="single"/>
          <w:lang w:eastAsia="ru-RU"/>
        </w:rPr>
        <w:t>СВЕДЕНИЯ О ВНЕШНЕМ ВИДЕ РЕКЛАМНОЙ КОНСТРУКЦИИ</w:t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suppressAutoHyphens w:val="false"/>
        <w:ind w:right="-57" w:hanging="0"/>
        <w:jc w:val="center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Вид рекламы, освещенность</w:t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suppressAutoHyphens w:val="false"/>
        <w:ind w:right="-57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425"/>
        <w:gridCol w:w="2533"/>
        <w:gridCol w:w="2428"/>
      </w:tblGrid>
      <w:tr>
        <w:trPr>
          <w:trHeight w:val="526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Высот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рекламного поля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40" w:after="60"/>
              <w:jc w:val="center"/>
              <w:outlineLvl w:val="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Высот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конструкции:</w:t>
            </w:r>
          </w:p>
        </w:tc>
        <w:tc>
          <w:tcPr>
            <w:tcW w:w="2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Ширин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рекламного поля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Ширин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конструкции:</w:t>
            </w:r>
          </w:p>
        </w:tc>
        <w:tc>
          <w:tcPr>
            <w:tcW w:w="2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Общая площадь рекламных полей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Количество сторон:</w:t>
            </w:r>
          </w:p>
        </w:tc>
        <w:tc>
          <w:tcPr>
            <w:tcW w:w="2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ОСВЕЩЕННОСТЬ:</w:t>
            </w:r>
            <w:r>
              <w:rPr>
                <w:b/>
                <w:sz w:val="32"/>
                <w:szCs w:val="22"/>
                <w:lang w:eastAsia="en-US"/>
              </w:rPr>
              <w:t xml:space="preserve"> </w:t>
            </w:r>
            <w:r>
              <w:rPr>
                <w:sz w:val="32"/>
                <w:szCs w:val="22"/>
                <w:lang w:eastAsia="en-US"/>
              </w:rPr>
              <w:t>□</w:t>
            </w:r>
            <w:r>
              <w:rPr>
                <w:sz w:val="22"/>
                <w:szCs w:val="22"/>
                <w:lang w:eastAsia="en-US"/>
              </w:rPr>
              <w:t xml:space="preserve"> - естественная,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215900</wp:posOffset>
                      </wp:positionV>
                      <wp:extent cx="0" cy="0"/>
                      <wp:effectExtent l="5080" t="5080" r="508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7pt" to="324.9pt,1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32"/>
                <w:szCs w:val="22"/>
                <w:lang w:eastAsia="en-US"/>
              </w:rPr>
              <w:t>□</w:t>
            </w:r>
            <w:r>
              <w:rPr>
                <w:sz w:val="22"/>
                <w:szCs w:val="22"/>
                <w:lang w:eastAsia="en-US"/>
              </w:rPr>
              <w:t xml:space="preserve"> - наружная,  </w:t>
            </w:r>
            <w:r>
              <w:rPr>
                <w:sz w:val="32"/>
                <w:szCs w:val="22"/>
                <w:lang w:eastAsia="en-US"/>
              </w:rPr>
              <w:t>□</w:t>
            </w:r>
            <w:r>
              <w:rPr>
                <w:sz w:val="22"/>
                <w:szCs w:val="22"/>
                <w:lang w:eastAsia="en-US"/>
              </w:rPr>
              <w:t xml:space="preserve"> - внутренняя,  </w:t>
            </w:r>
            <w:r>
              <w:rPr>
                <w:sz w:val="32"/>
                <w:szCs w:val="22"/>
                <w:lang w:eastAsia="en-US"/>
              </w:rPr>
              <w:t>□</w:t>
            </w:r>
            <w:r>
              <w:rPr>
                <w:sz w:val="22"/>
                <w:szCs w:val="22"/>
                <w:lang w:eastAsia="en-US"/>
              </w:rPr>
              <w:t xml:space="preserve"> - светодинамика.</w:t>
            </w:r>
          </w:p>
          <w:p>
            <w:pPr>
              <w:pStyle w:val="Normal"/>
              <w:suppressAutoHyphens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_______________, количество светильников____________________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готовитель рекламной конструкции</w:t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рекламы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200" w:after="0"/>
        <w:ind w:left="0" w:hanging="108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имечания, рекомендации:________________________________________________________________</w:t>
      </w:r>
    </w:p>
    <w:p>
      <w:pPr>
        <w:pStyle w:val="Normal"/>
        <w:suppressAutoHyphens w:val="false"/>
        <w:spacing w:lineRule="auto" w:line="360"/>
        <w:ind w:right="-57" w:hanging="108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____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sz w:val="22"/>
          <w:szCs w:val="22"/>
          <w:lang w:eastAsia="en-US"/>
        </w:rPr>
        <w:t>Приложения:</w:t>
      </w:r>
      <w:r>
        <w:rPr>
          <w:b/>
          <w:sz w:val="32"/>
          <w:szCs w:val="22"/>
          <w:lang w:eastAsia="en-US"/>
        </w:rPr>
        <w:t xml:space="preserve"> □</w:t>
      </w:r>
      <w:r>
        <w:rPr>
          <w:b/>
          <w:sz w:val="22"/>
          <w:szCs w:val="22"/>
          <w:lang w:eastAsia="en-US"/>
        </w:rPr>
        <w:t xml:space="preserve"> – </w:t>
      </w:r>
      <w:r>
        <w:rPr>
          <w:b/>
          <w:sz w:val="22"/>
          <w:szCs w:val="22"/>
          <w:lang w:eastAsia="ru-RU"/>
        </w:rPr>
        <w:t xml:space="preserve">паспорт изготовителя для изделий заводского производства 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623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7pt" to="324.9pt,1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  <w:szCs w:val="22"/>
          <w:lang w:eastAsia="en-US"/>
        </w:rPr>
        <w:t>□</w:t>
      </w:r>
      <w:r>
        <w:rPr>
          <w:b/>
          <w:sz w:val="22"/>
          <w:szCs w:val="22"/>
          <w:lang w:eastAsia="en-US"/>
        </w:rPr>
        <w:t xml:space="preserve"> – </w:t>
      </w:r>
      <w:r>
        <w:rPr>
          <w:b/>
          <w:sz w:val="22"/>
          <w:szCs w:val="22"/>
          <w:lang w:eastAsia="ru-RU"/>
        </w:rPr>
        <w:t>чертежи и расчет конструкции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ru-RU"/>
        </w:rPr>
        <w:t>Цветной фотомонтаж  рекламной конструкции в месте предполагаемого размещения</w:t>
      </w:r>
    </w:p>
    <w:p>
      <w:pPr>
        <w:pStyle w:val="Normal"/>
        <w:shd w:fill="FFFFFF" w:val="clear"/>
        <w:suppressAutoHyphens w:val="false"/>
        <w:spacing w:lineRule="exact" w:line="274"/>
        <w:jc w:val="both"/>
        <w:rPr>
          <w:lang w:eastAsia="ru-RU"/>
        </w:rPr>
      </w:pPr>
      <w:r>
        <w:rPr>
          <w:lang w:eastAsia="ru-RU"/>
        </w:rPr>
        <w:t>Карта-схема места размещения рекламной конструкции с привязкой в плане к ближайшему километровому знаку (капитальному сооружению) и указанием мест размещения ближайших рекламных объектов и существующих дорожных знаков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8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(м)= _______________Расстояние от бровки земляного полотна до края объекта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(м)=_______________ Расстояние от нижнего края полезной поверхности конструкции  до асфальта</w:t>
      </w:r>
    </w:p>
    <w:p>
      <w:pPr>
        <w:pStyle w:val="Normal"/>
        <w:suppressAutoHyphens w:val="false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sz w:val="36"/>
          <w:szCs w:val="36"/>
          <w:u w:val="single"/>
          <w:lang w:eastAsia="en-US"/>
        </w:rPr>
        <w:t xml:space="preserve">                                  </w:t>
      </w:r>
      <w:r>
        <w:rPr/>
        <w:t>Лист согласовани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40"/>
        <w:gridCol w:w="3006"/>
      </w:tblGrid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ind w:right="-57" w:firstLine="601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одпись (либо сведения о письменном согласии собственник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ind w:right="-57" w:firstLine="601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ind w:right="-57" w:firstLine="60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ind w:right="-57" w:firstLine="601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ind w:right="-57" w:firstLine="601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ind w:right="-57" w:firstLine="601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uppressAutoHyphens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uppressAutoHyphens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7898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90" w:after="15"/>
      <w:ind w:left="720" w:hanging="720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11"/>
    <w:rPr>
      <w:rFonts w:cs="Times New Roma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yle15">
    <w:name w:val="Верхний колонтитул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 w:bidi="ar-SA"/>
    </w:rPr>
  </w:style>
  <w:style w:type="character" w:styleId="Style17">
    <w:name w:val="Текст выноски Знак"/>
    <w:basedOn w:val="Style11"/>
    <w:qFormat/>
    <w:rPr>
      <w:rFonts w:ascii="Tahoma" w:hAnsi="Tahoma" w:cs="Times New Roman"/>
      <w:sz w:val="16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5:00Z</dcterms:created>
  <dc:creator>8</dc:creator>
  <dc:description/>
  <dc:language>en-US</dc:language>
  <cp:lastModifiedBy>Pastuhovagn</cp:lastModifiedBy>
  <cp:lastPrinted>2011-11-09T15:45:00Z</cp:lastPrinted>
  <dcterms:modified xsi:type="dcterms:W3CDTF">2011-12-13T13:25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fb52d9-025f-4ac8-a2be-147a73ead7a1</vt:lpwstr>
  </property>
</Properties>
</file>