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01 ноября 2011 г.</w:t>
        <w:tab/>
        <w:tab/>
        <w:t>265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 утверждении состава комиссии п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смотрению заявлений о предоставлен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емельных участков на новый срок д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держания возведенных времен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оружений торгового и иного назнач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территории Лужского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упорядочения предоставления в аренду земельных участков на новый срок для содержания возведенных временных сооружений торгового и иного назначения на территории Лужского муниципального района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ерсональный состав комиссии по рассмотрению заявлений о предоставлении земельных участков на новый срок для содержания возведенных временных сооружений торгового и иного назначения на территории Лужского муниципального района (приложе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и силу постановления администрации Лужского муниципального района от 14 ноября 2007 г. № 821 «О порядке предоставления земельных участков под размещение временных сооружений торгового и иного назначения на территории Лужского муниципального района» и от 15 марта 2010 г. № 222 «Об утверждении состава комиссии по рассмотрению заявлений о предоставлении земельных участков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постановления возложить на первого заместителя главы администрации Лужского муниципального района Торжкова О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ab/>
        <w:t>В.П.Ейбо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ОАиГ, КУМИ, КЭРиАПК, юр.отдел,  прокуратура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1.2011 № 2653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рассмотрению заявлений о предоставлен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х участков на новый срок для содержания возведенных временных сооружений торгового и иного назначения на территор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седатель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жков </w:t>
        <w:tab/>
        <w:tab/>
        <w:tab/>
        <w:tab/>
        <w:t>- первый заместитель главы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г Петрович</w:t>
        <w:tab/>
        <w:tab/>
        <w:tab/>
        <w:t>Луж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кретарь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</w:t>
        <w:tab/>
        <w:tab/>
        <w:tab/>
        <w:tab/>
        <w:t>- главный специалист отдела аналитической Нина Афанасьевна</w:t>
        <w:tab/>
        <w:tab/>
        <w:t xml:space="preserve">работы и прогнозирования КЭРиАПК </w:t>
        <w:tab/>
        <w:tab/>
        <w:tab/>
        <w:tab/>
        <w:tab/>
        <w:tab/>
        <w:tab/>
        <w:t xml:space="preserve">администрации Лужского муниципального </w:t>
        <w:tab/>
        <w:tab/>
        <w:tab/>
        <w:tab/>
        <w:tab/>
        <w:tab/>
        <w:t>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паев</w:t>
        <w:tab/>
        <w:tab/>
        <w:tab/>
        <w:tab/>
        <w:t xml:space="preserve">- заведующий отделом архитектуры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гей Александрович </w:t>
        <w:tab/>
        <w:tab/>
        <w:t xml:space="preserve">градостроительства - главный архитектор </w:t>
        <w:tab/>
        <w:tab/>
        <w:tab/>
        <w:tab/>
        <w:tab/>
        <w:tab/>
        <w:t xml:space="preserve">администрации Лужского муниципального </w:t>
        <w:tab/>
        <w:tab/>
        <w:tab/>
        <w:tab/>
        <w:tab/>
        <w:tab/>
        <w:t>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на</w:t>
        <w:tab/>
        <w:tab/>
        <w:tab/>
        <w:tab/>
        <w:t>- главный специалист по земельным ресурсам Людмила Анатольевна</w:t>
        <w:tab/>
        <w:tab/>
        <w:t xml:space="preserve">комитета по управлению муниципальным </w:t>
        <w:tab/>
        <w:tab/>
        <w:tab/>
        <w:tab/>
        <w:tab/>
        <w:tab/>
        <w:t>имуществом администрации Луж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ас Ольга Викторовна</w:t>
        <w:tab/>
        <w:t xml:space="preserve">- заведующий юридическим отделом – старший </w:t>
        <w:tab/>
        <w:tab/>
        <w:tab/>
        <w:tab/>
        <w:tab/>
        <w:t>юрисконсульт администрации Луж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муниципального район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 Unicode MS" w:hAnsi="Arial Unicode MS" w:eastAsia="Arial Unicode MS" w:cs="Arial Unicode MS"/>
      <w:spacing w:val="0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pacing w:val="-8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27:00Z</dcterms:created>
  <dc:creator>Pastuhovagn</dc:creator>
  <dc:description/>
  <dc:language>en-US</dc:language>
  <cp:lastModifiedBy>Pastuhovagn</cp:lastModifiedBy>
  <cp:lastPrinted>2011-11-02T14:26:00Z</cp:lastPrinted>
  <dcterms:modified xsi:type="dcterms:W3CDTF">2011-12-13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e1b6869-d79e-4ddc-bf3f-a839543f996d</vt:lpwstr>
  </property>
</Properties>
</file>