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01 ноября 2011 г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26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состава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установлению готовности време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оружения торгового и иного назна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предоставления в аренду земельных участков на новый срок для содержания возведенных временных сооружений торгового и иного назначения на территории Луж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сональный состав комиссии по установлению готовности временного сооружения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форму акта готовности временного сооружения к эксплуатации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форму акта готовности временного сооружения к эксплуатации после реконструкции (приложение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АиГ, КУМИ, КЭРиАПК, юр.отдел,   прокуратура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1 № 2654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установлению готовности временного сооружения к эксплуатации временных сооружений торгового и иного назначения на территории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ков Олег Петрович </w:t>
        <w:tab/>
        <w:tab/>
        <w:t xml:space="preserve">- первый заместитель главы </w:t>
        <w:tab/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кретарь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Нина Афанасьевна </w:t>
        <w:tab/>
        <w:t xml:space="preserve">-гл.специалист отдела аналитической </w:t>
        <w:tab/>
        <w:tab/>
        <w:tab/>
        <w:tab/>
        <w:tab/>
        <w:tab/>
        <w:tab/>
        <w:t xml:space="preserve">работы и прогнозирования КЭРиАПК </w:t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аев Сергей Александрович</w:t>
        <w:tab/>
        <w:t xml:space="preserve"> - зав.отделом архитектуры и </w:t>
        <w:tab/>
        <w:tab/>
        <w:tab/>
        <w:tab/>
        <w:tab/>
        <w:tab/>
        <w:tab/>
        <w:tab/>
        <w:t xml:space="preserve">градостроительства - главный архитектор </w:t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а Людмила Анатольевна</w:t>
        <w:tab/>
        <w:t xml:space="preserve"> - главный специалист отдела по </w:t>
        <w:tab/>
        <w:tab/>
        <w:tab/>
        <w:tab/>
        <w:tab/>
        <w:tab/>
        <w:tab/>
        <w:tab/>
        <w:t xml:space="preserve">земельным </w:t>
        <w:tab/>
        <w:t xml:space="preserve">ресурсам комитета по </w:t>
        <w:tab/>
        <w:tab/>
        <w:tab/>
        <w:tab/>
        <w:tab/>
        <w:tab/>
        <w:tab/>
        <w:tab/>
        <w:t>управлению муниципальным</w:t>
        <w:tab/>
        <w:t>имуществом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 xml:space="preserve">муниципального </w:t>
        <w:tab/>
        <w:t>райо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1 № 2654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АКТ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sz w:val="28"/>
          <w:szCs w:val="28"/>
        </w:rPr>
        <w:t>готовности временного сооружения к эксплуатации после реконструкции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Лужского муниципального района от 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ab/>
        <w:t>Комиссия в составе: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ков О. П. - первый заместитель главы администрации Луж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аева С.А.</w:t>
        <w:tab/>
        <w:t>- зав. отделом архитектуры и градостроительства - главного архитектора Луж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ой Н.А. - главного специалиста отдела аналитической работы и прогнозирования КЭРиАПК администрации Луж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ой Л.А. - главного специалист отдела по земельным ресурсам комитета по управлению муниципальным имуществом администрации Луж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сутствии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установила площадь временного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сооружения _______________________________________________________,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асположенного ___________________________________________________,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установленного на основании</w:t>
            <w:tab/>
            <w:t>постановления администрации Лужского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муниципального района № _______ от ________________ г..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ab/>
            <w:t>Комиссии представлена следующая документация: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. Заявление на имя главы администрации Лужского муниципального района.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. Эскизный проект реконструкции временного сооружения с разделами благоустройства прилегающей территории и инженерного обеспечения, согласованный уполномоченным лицом.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ab/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Решение комиссии: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Реконструкция временного сооружения выполнена в соответствии с эскизным проектом.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ременное сооружение готово к эксплуатации.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ОДПИСИ: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___________________________________ Торжков О. П.</w:t>
            <w:tab/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___________________________________Япаев С.А.</w:t>
            <w:tab/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___________________________________Васильева Н.А.</w:t>
            <w:tab/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___________________________________Васина Л.А.</w:t>
          </w:r>
        </w:p>
        <w:p>
          <w:pPr>
            <w:pStyle w:val="Normal"/>
            <w:ind w:left="4956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УТВЕРЖДЕН</w:t>
          </w:r>
        </w:p>
        <w:p>
          <w:pPr>
            <w:pStyle w:val="Normal"/>
            <w:ind w:left="4956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остановлением администрации </w:t>
          </w:r>
        </w:p>
        <w:p>
          <w:pPr>
            <w:pStyle w:val="Normal"/>
            <w:ind w:left="4956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Лужского муниципального района </w:t>
          </w:r>
        </w:p>
        <w:p>
          <w:pPr>
            <w:pStyle w:val="Normal"/>
            <w:ind w:left="4956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т 01.11.2011 № 2654</w:t>
          </w:r>
        </w:p>
        <w:p>
          <w:pPr>
            <w:pStyle w:val="Normal"/>
            <w:ind w:left="4956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(приложение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  <w:r>
            <w:rPr>
              <w:rFonts w:cs="Times New Roman" w:ascii="Times New Roman" w:hAnsi="Times New Roman"/>
              <w:sz w:val="28"/>
              <w:szCs w:val="28"/>
            </w:rPr>
            <w:t>)</w:t>
          </w:r>
        </w:p>
        <w:p>
          <w:pPr>
            <w:pStyle w:val="Normal"/>
            <w:ind w:left="4956" w:hanging="0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АКТ</w:t>
          </w:r>
          <w:bookmarkStart w:id="5" w:name="bookmark3"/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готовности временного сооружения к эксплуатации</w:t>
          </w:r>
          <w:bookmarkStart w:id="6" w:name="bookmark4"/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ab/>
            <w:t>В соответствии с постановлением администрации Лужского муниципального района от _______________________</w:t>
            <w:tab/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ab/>
            <w:t>Комиссия в составе:</w:t>
          </w:r>
          <w:bookmarkStart w:id="7" w:name="bookmark5"/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Торжков О. П. - первый заместитель главы администрации Лужского муниципального района;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Япаева С.А.</w:t>
            <w:tab/>
            <w:t>- зав. отделом архитектуры и градостроительства - главного архитектора Лужского муниципального района;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Васильевой Н.А. - главного специалиста отдела аналитической работы и прогнозирования КЭРиАПК администрации Лужского муниципального района;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Васиной Л.А. </w:t>
            <w:tab/>
            <w:t>- главного специалист отдела по земельным ресурсам комитета по управлению муниципальным имуществом администрации Лужского муниципального района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в присутствии ______________________________________________________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__________________________________________ установила площадь временного  сооружения_____________________________________________,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асположенного____________________________________________________,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установленного на основании постановления администрации Лужского</w:t>
          </w:r>
        </w:p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муниципального района №_________</w:t>
            <w:tab/>
            <w:t>от ____________</w:t>
            <w:tab/>
            <w:t>г.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ab/>
        <w:t>Комиссии представлена следующая докумен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на имя главы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скизный проект временного сооружения с разделами благоустройства прилегающей территории и инженерного обеспечения, согласованный уполномоченным лиц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 со специализированной организацией на сбор, вывоз (утилизацию) отходов № _________  от__________</w:t>
        <w:tab/>
        <w:t>года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временного сооружения выполнена в соответствии с эскизным прое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е сооружение готово к эксплуат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Торжков О. П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Япаев С.А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Васильева Н.А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Васина Л.А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5"/>
    <w:qFormat/>
    <w:rPr>
      <w:strike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95pt">
    <w:name w:val="Основной текст (2) + 9;5 pt"/>
    <w:basedOn w:val="2"/>
    <w:qFormat/>
    <w:rPr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pt">
    <w:name w:val="Основной текст (3) + Интервал 4 pt"/>
    <w:basedOn w:val="3"/>
    <w:qFormat/>
    <w:rPr>
      <w:spacing w:val="90"/>
    </w:rPr>
  </w:style>
  <w:style w:type="character" w:styleId="31">
    <w:name w:val="Основной текст (3)"/>
    <w:basedOn w:val="3"/>
    <w:qFormat/>
    <w:rPr>
      <w:strike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7"/>
      <w:szCs w:val="27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2"/>
    <w:basedOn w:val="Style15"/>
    <w:qFormat/>
    <w:rPr>
      <w:strike/>
    </w:rPr>
  </w:style>
  <w:style w:type="character" w:styleId="32">
    <w:name w:val="Основной текст3"/>
    <w:basedOn w:val="Style15"/>
    <w:qFormat/>
    <w:rPr>
      <w:u w:val="single"/>
    </w:rPr>
  </w:style>
  <w:style w:type="character" w:styleId="135pt60">
    <w:name w:val="Основной текст + 13;5 pt;Полужирный;Масштаб 60%"/>
    <w:basedOn w:val="Style15"/>
    <w:qFormat/>
    <w:rPr>
      <w:b/>
      <w:bCs/>
      <w:spacing w:val="0"/>
      <w:w w:val="60"/>
      <w:sz w:val="27"/>
      <w:szCs w:val="27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0" w:after="240"/>
      <w:ind w:hanging="34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 w:before="24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540" w:after="0"/>
      <w:jc w:val="center"/>
      <w:outlineLvl w:val="0"/>
    </w:pPr>
    <w:rPr>
      <w:rFonts w:ascii="Times New Roman" w:hAnsi="Times New Roman" w:eastAsia="Times New Roman" w:cs="Times New Roman"/>
      <w:b/>
      <w:bCs/>
      <w:spacing w:val="80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0" w:after="24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0">
    <w:name w:val="Оглавлени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7:00Z</dcterms:created>
  <dc:creator>Pastuhovagn</dc:creator>
  <dc:description/>
  <dc:language>en-US</dc:language>
  <cp:lastModifiedBy>Pastuhovagn</cp:lastModifiedBy>
  <cp:lastPrinted>2011-11-09T10:23:00Z</cp:lastPrinted>
  <dcterms:modified xsi:type="dcterms:W3CDTF">2011-12-13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4e1c05-ebda-484a-b8d5-d2520e9498cb</vt:lpwstr>
  </property>
</Properties>
</file>