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ноября 2011г.</w:t>
        <w:tab/>
        <w:tab/>
        <w:t>26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й целев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Противопожарные мероприят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х учреждениях Лу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го района на 2011-201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от 10.07.1992 № 3266-1 «Об образовании» (с изменениями и дополнениями)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целевую программу «Противопожарные мероприятия в образовательных учреждениях Лужского муниципального района на 2011-2012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МУ «Лужский ЦБУК», КФ, КЭР и АПК, прокуратура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1.2011 № 2657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пожарные мероприяти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ind w:right="-2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грамма противопожарных мероприятий в образовательных учреж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на 2011-201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противопожарных мероприятий в образовательных учреждений Лужского муниципального района Ленинградской области на 2011-2012 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1.Федеральный закон РФ №123-ФЗ от 22.07.2008 г. «Технический регламент о требованиях пожарной безопасности» 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2. </w:t>
            </w:r>
            <w:r>
              <w:rPr>
                <w:spacing w:val="-10"/>
                <w:sz w:val="24"/>
                <w:szCs w:val="24"/>
              </w:rPr>
              <w:t xml:space="preserve">Правила пожарной безопасности в РФ ППБ 01-03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 Нормы пожарной безопасности  НПБ 110-03 «Перечень зданий, сооружений, помещений и оборудования, подлежащих защите автоматическими пожарными установками пожаротушения и автоматической пожарной сигнализацией»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 Нормы пожарной безопасности НПБ 110-03, НПБ 104-03 «Системы оповещения и управления эвакуации людей при пожарах в зданиях и сооружен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 Постановление Правительства Ленинградской области от 12.12.2006 г.           № 336  «Об обеспечении пожарной безопасности на территории Ленинградской области»</w:t>
            </w:r>
          </w:p>
        </w:tc>
      </w:tr>
      <w:tr>
        <w:trPr>
          <w:trHeight w:val="8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жского муниципального района</w:t>
            </w:r>
          </w:p>
        </w:tc>
      </w:tr>
      <w:tr>
        <w:trPr>
          <w:trHeight w:val="8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я Лужского муниципального района, МУ «Лужский центр бухгалтерского учета и контроля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жского муниципального района, комитет образования администрация Лужского муниципального района, образовательные учреждения Луж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осуществления образовательного процесса и повышения уровня пожарной безопасности в образовательных учреждениях Лужского муниципального района,  сохранение жизни и здоровья людей, снижение материального ущерба в результате своевременного получения информации о возникновении пожар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щий объем финансирования программы в 2011-2012 годах - 6 891 тыс. рублей, из них из </w:t>
            </w:r>
            <w:r>
              <w:rPr>
                <w:spacing w:val="-2"/>
                <w:sz w:val="24"/>
                <w:szCs w:val="24"/>
              </w:rPr>
              <w:t>средств местного бюджета - 6 891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74"/>
              <w:rPr>
                <w:spacing w:val="-1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год - 6 363 тыс. рублей, МБ - 6 36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74"/>
              <w:rPr>
                <w:spacing w:val="-1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2год - 528 тыс. рублей, МБ - 528 тыс. рублей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  <w:r>
              <w:rPr/>
              <w:t>Реализация Программы позволит улучшить ситуацию в решении вопросов пожарной безопасности в образовательных учреждениях Лужского муниципального района, сократить количество чрезвычайных ситуаций, возникающих в результате пожаров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Бюджетная и экономическая эффективность Программы будут выражаться в предотвращении чрезвычайных ситуаций, связанных с разрушениями зданий, сохранении объектов муниципальной собственности для долговременной эксплуат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66" w:leader="none"/>
              </w:tabs>
              <w:spacing w:lineRule="exact" w:line="278"/>
              <w:ind w:left="10" w:right="168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       </w:t>
            </w:r>
            <w:r>
              <w:rPr>
                <w:spacing w:val="-3"/>
                <w:sz w:val="24"/>
                <w:szCs w:val="24"/>
              </w:rPr>
              <w:t>Информация о ходе выполнения программы и расходовании выделенных финансовых средств предоставляется исполнителями в установленном порядке. Текущее управление и координация и</w:t>
            </w:r>
            <w:r>
              <w:rPr>
                <w:spacing w:val="-1"/>
                <w:sz w:val="24"/>
                <w:szCs w:val="24"/>
              </w:rPr>
              <w:t xml:space="preserve">сполнения    программы    осуществляются    комитетом </w:t>
            </w:r>
            <w:r>
              <w:rPr>
                <w:spacing w:val="-3"/>
                <w:sz w:val="24"/>
                <w:szCs w:val="24"/>
              </w:rPr>
              <w:t>образования    администрации Лужского муниципального район Ленинградской области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целевая программа противопожарных мероприятий в учреждениях образования Лужского муниципального района на 2007-2012 годы была принята советом депутатов района в 2007 году и предусматривала оснащение 100 % учреждений АПС и системой оповещения к 2012 году. В связи с поручением губернатора ЛО выполнена корректура целевой программы, предусматривающая оснащение всех оставшихся учреждений в 2010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нец   2010 года оснащены автоматической пожарной сигнализацией и системой оповещения людей о пожаре  27 общеобразовательных школ, 21 детский сад, 6 учреждений дополнительного образования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эти цели бюджетом Лужского муниципального района была предусмотрена сумма 9 680 тысяч рублей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firstLine="36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принятием </w:t>
      </w:r>
      <w:r>
        <w:rPr>
          <w:spacing w:val="-3"/>
          <w:sz w:val="24"/>
          <w:szCs w:val="24"/>
        </w:rPr>
        <w:t>Федерального закона  РФ ФЗ-123 от 22.07.2008 г. «Технический регламент о требованиях пожарной безопасности» изменились требования к системе оповещения людей о пожаре, а также к применяемым приборам и материалам. Некоторые ранее  смонтированные системы требуют реконструкции (</w:t>
      </w:r>
      <w:r>
        <w:rPr>
          <w:sz w:val="24"/>
          <w:szCs w:val="24"/>
        </w:rPr>
        <w:t>МОУ «Средняя общеобразовательная школа № 6» и МОУ «Городковская средняя общеобразовательная школа»)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Несмотря на комплекс мер, направленных на обеспечение необходимых условий для повышения уровня пожарной безопасности в учреждениях образования Лужского муниципального района (в т.ч. приобретение первичных средств пожаротушения и средств обеспечения тушения пожаров, огнезащитная обработка деревянных конструкций, плановые и внеплановые мероприятия по контролю за пожарной безопасностью в образовательных учреждениях, ремонт электрооборудования, монтаж автоматической пожарной сигнализации и системы оповещения людей о пожаре), из-за постоянно возрастающих требований к пожарной безопасности необходимо планомерно приводить в соответствие противопожарным стандартам оборудование, помещения, территории образовательных учреждений для уменьшения уровня пожарного риска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Основные мероприятия, необходимые к выполнению в 2011-2012 годах – подключение к центральному пульту всех образовательных учреждений Лужского муниципального района с передачей информации о возникновении пожаров в подразделения пожарной охраны по месту дислокации учреждений, на что необходимы дополнительные средств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результате проведенного категорирования помещений возникла необходимость в установке в целом ряде помещений учреждений противопожарных дверей.</w:t>
      </w:r>
    </w:p>
    <w:p>
      <w:pPr>
        <w:pStyle w:val="TextBodyIndent"/>
        <w:ind w:firstLine="709"/>
        <w:rPr/>
      </w:pPr>
      <w:r>
        <w:rPr>
          <w:szCs w:val="24"/>
        </w:rPr>
        <w:t>В соответствии с вновь вышедшим</w:t>
      </w:r>
      <w:r>
        <w:rPr>
          <w:spacing w:val="-3"/>
          <w:szCs w:val="24"/>
        </w:rPr>
        <w:t xml:space="preserve"> «Техническим регламентом о требованиях пожарной безопасности» возникла необходимость в испытании и переоборудовании пожарных лестниц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szCs w:val="24"/>
        </w:rPr>
      </w:pPr>
      <w:r>
        <w:rPr>
          <w:spacing w:val="-3"/>
          <w:szCs w:val="24"/>
        </w:rPr>
        <w:t>Запланированные мероприятия позволят повысить уровень противопожарной устойчивости зданий и уменьшить степень пожарного риска.</w:t>
      </w:r>
    </w:p>
    <w:p>
      <w:pPr>
        <w:pStyle w:val="Style19"/>
        <w:widowControl/>
        <w:spacing w:lineRule="exact" w:line="240" w:before="48" w:after="0"/>
        <w:jc w:val="center"/>
        <w:rPr/>
      </w:pPr>
      <w:r>
        <w:rPr>
          <w:rStyle w:val="FontStyle20"/>
          <w:spacing w:val="40"/>
        </w:rPr>
        <w:t>ПРОГРАММА</w:t>
      </w:r>
    </w:p>
    <w:p>
      <w:pPr>
        <w:pStyle w:val="Style21"/>
        <w:widowControl/>
        <w:spacing w:lineRule="exact" w:line="240"/>
        <w:ind w:left="1843" w:right="1862" w:hanging="0"/>
        <w:rPr/>
      </w:pPr>
      <w:r>
        <w:rPr>
          <w:rStyle w:val="FontStyle13"/>
          <w:b/>
          <w:sz w:val="20"/>
          <w:szCs w:val="20"/>
        </w:rPr>
        <w:t xml:space="preserve">противопожарных мероприятий учреждений образования </w:t>
      </w:r>
      <w:r>
        <w:rPr>
          <w:rStyle w:val="FontStyle14"/>
          <w:b/>
          <w:sz w:val="20"/>
          <w:szCs w:val="20"/>
        </w:rPr>
        <w:t>Лужского муниципального района</w:t>
      </w:r>
    </w:p>
    <w:p>
      <w:pPr>
        <w:pStyle w:val="Style21"/>
        <w:widowControl/>
        <w:spacing w:lineRule="exact" w:line="240"/>
        <w:rPr/>
      </w:pPr>
      <w:r>
        <w:rPr>
          <w:rStyle w:val="FontStyle13"/>
          <w:b/>
          <w:sz w:val="20"/>
          <w:szCs w:val="20"/>
        </w:rPr>
        <w:t>на 2011-2012 год из местного бюджета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2684"/>
        <w:gridCol w:w="12"/>
        <w:gridCol w:w="4016"/>
        <w:gridCol w:w="1093"/>
        <w:gridCol w:w="7"/>
        <w:gridCol w:w="1307"/>
        <w:gridCol w:w="7"/>
      </w:tblGrid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" w:hanging="24"/>
              <w:rPr/>
            </w:pPr>
            <w:r>
              <w:rPr>
                <w:rStyle w:val="FontStyle15"/>
              </w:rPr>
              <w:t xml:space="preserve">№ </w:t>
            </w:r>
            <w:r>
              <w:rPr>
                <w:rStyle w:val="FontStyle15"/>
              </w:rPr>
              <w:t>пп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42" w:hanging="0"/>
              <w:rPr/>
            </w:pPr>
            <w:r>
              <w:rPr>
                <w:rStyle w:val="FontStyle15"/>
              </w:rPr>
              <w:t>Наименование учреждений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rPr>
                <w:rStyle w:val="FontStyle15"/>
              </w:rPr>
            </w:pPr>
            <w:r>
              <w:rPr>
                <w:rStyle w:val="FontStyle15"/>
              </w:rPr>
              <w:t xml:space="preserve">Содержание необходимых мероприятий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0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Ориентировочная стоимость мероприятий (тыс. руб.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4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b/>
              </w:rPr>
              <w:t>201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181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349" w:hanging="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6" w:hanging="0"/>
              <w:jc w:val="center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</w:rPr>
              <w:t>5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b/>
              </w:rPr>
              <w:t>Школы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 xml:space="preserve">МОУ «СОШ № 1» 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СОШ № 2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7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СОШ № 3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 (двери)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СОШ № 4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СОШ № 5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b/>
                <w:b/>
              </w:rPr>
            </w:pPr>
            <w:r>
              <w:rPr>
                <w:rStyle w:val="FontStyle15"/>
                <w:sz w:val="18"/>
                <w:szCs w:val="18"/>
              </w:rPr>
              <w:t>МОУ «СОШ № 6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Реконструкция АПС и СО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>
                <w:rStyle w:val="FontStyle15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462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7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Толмачёв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8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Володар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9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Волошов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70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17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9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b w:val="false"/>
                <w:sz w:val="18"/>
                <w:szCs w:val="18"/>
              </w:rPr>
              <w:t>1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8"/>
                <w:szCs w:val="18"/>
              </w:rPr>
              <w:t>МОУ «Городков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Реконструкция АПС и СО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349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1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Заклин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1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Камен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 (двери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</w:rPr>
              <w:t>17</w:t>
            </w:r>
          </w:p>
          <w:p>
            <w:pPr>
              <w:pStyle w:val="Style4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</w:rPr>
              <w:t>1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13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Мшин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181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349" w:hanging="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6" w:hanging="0"/>
              <w:jc w:val="center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14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Оредеж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70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5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9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15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 </w:t>
            </w:r>
            <w:r>
              <w:rPr>
                <w:rStyle w:val="FontStyle15"/>
                <w:sz w:val="18"/>
                <w:szCs w:val="18"/>
              </w:rPr>
              <w:t>МОУ «Осьмин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 (двери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17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2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2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16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Ретюн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 (двери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</w:rPr>
              <w:t>17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</w:rPr>
              <w:t>25</w:t>
            </w:r>
          </w:p>
          <w:p>
            <w:pPr>
              <w:pStyle w:val="Style4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17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5"/>
              </w:rPr>
            </w:pPr>
            <w:r>
              <w:rPr>
                <w:rStyle w:val="FontStyle15"/>
              </w:rPr>
              <w:t>МОУ «Серебрян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  <w:sz w:val="18"/>
                <w:szCs w:val="18"/>
              </w:rPr>
              <w:t xml:space="preserve">Приобретение первичных средств пожаротушения и противопожарного оборудования (двери)  </w:t>
            </w:r>
          </w:p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Замена пожарных лестниц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15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18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5"/>
              </w:rPr>
            </w:pPr>
            <w:r>
              <w:rPr>
                <w:rStyle w:val="FontStyle15"/>
              </w:rPr>
              <w:t>МОУ «Скреблов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5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rPr>
                <w:rStyle w:val="FontStyle15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19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Торковичская СОШ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24" w:hanging="24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14" w:hanging="14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2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Торошковская СОШ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left="19" w:hanging="19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34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8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10" w:hanging="1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4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2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«Ям-Тесовская средняя школа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hanging="19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 (двер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130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14" w:hanging="14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hanging="19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13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2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 xml:space="preserve">МОУ «Дзержинская ООШ»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  <w:p>
            <w:pPr>
              <w:pStyle w:val="Style41"/>
              <w:widowControl/>
              <w:ind w:left="14" w:hanging="14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10" w:hanging="1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23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МОУ «Загорская НШ-ДС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  <w:p>
            <w:pPr>
              <w:pStyle w:val="Style41"/>
              <w:widowControl/>
              <w:ind w:left="14" w:hanging="14"/>
              <w:rPr>
                <w:rStyle w:val="FontStyle15"/>
              </w:rPr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МОУ «Межозерная НШ-ДС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  <w:p>
            <w:pPr>
              <w:pStyle w:val="Style41"/>
              <w:widowControl/>
              <w:ind w:left="14" w:hanging="14"/>
              <w:rPr>
                <w:rStyle w:val="FontStyle15"/>
              </w:rPr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МОУ «Красномаякская НШ-ДС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  <w:p>
            <w:pPr>
              <w:pStyle w:val="Style41"/>
              <w:widowControl/>
              <w:ind w:left="14" w:hanging="14"/>
              <w:rPr>
                <w:rStyle w:val="FontStyle15"/>
              </w:rPr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7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26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МОУ «Пехенецкая НШ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left="14" w:hanging="14"/>
              <w:rPr>
                <w:rStyle w:val="FontStyle15"/>
              </w:rPr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27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МОУ «Вечерняя (сменная) СОШ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8"/>
                <w:szCs w:val="18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i w:val="false"/>
              </w:rPr>
              <w:t>Всего по школам: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</w:rPr>
            </w:pPr>
            <w:r>
              <w:rPr>
                <w:rStyle w:val="FontStyle18"/>
                <w:b w:val="false"/>
                <w:i w:val="false"/>
              </w:rPr>
              <w:t>448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</w:rPr>
            </w:pPr>
            <w:r>
              <w:rPr>
                <w:rStyle w:val="FontStyle18"/>
                <w:b w:val="false"/>
                <w:i w:val="false"/>
              </w:rPr>
              <w:t>379</w:t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</w:rPr>
              <w:t>Детские сады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ДОУ «Детский сад № 2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 (двер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40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17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4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181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349" w:hanging="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6" w:hanging="0"/>
              <w:jc w:val="center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ДОУ «Детский сад № 3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17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5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2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ДОУ «Детский сад № 4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ДОУ «Детский сад № 5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 (двер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17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46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6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МДОУ «Детский сад № 6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5"/>
              <w:rPr>
                <w:rStyle w:val="FontStyle15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МДОУ «Детский сад № 7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7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ДОУ «Детский сад № 9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17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2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8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МДОУ «Детский сад № 10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14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9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ДОУ «Детский сад № 11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19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1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МДОУ «Детский сад № 12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14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 (двер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1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ДОУ «Детский сад № 13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19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1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ДОУ «Детский сад № 14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19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13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МДОУ «Детский сад № 15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 (двери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МДОУ «Детский сад № 17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14"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15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МДОУ «Детский сад № 18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 (двери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1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16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МДОУ «Детский сад № 19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14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 (двер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181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349" w:hanging="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6" w:hanging="0"/>
              <w:jc w:val="center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17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МДОУ «Детский сад № 23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5"/>
              </w:rPr>
            </w:pPr>
            <w:r>
              <w:rPr>
                <w:rStyle w:val="FontStyle15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18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МДОУ «Детский сад № 25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 (двери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5"/>
              </w:rPr>
            </w:pPr>
            <w:r>
              <w:rPr>
                <w:rStyle w:val="FontStyle15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19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МДОУ «Детский сад № 27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МДОУ «Оредежский детский сад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b/>
                <w:b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15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МДОУ «Осьминский детский сад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i w:val="false"/>
              </w:rPr>
              <w:t>Всего по д/с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i w:val="false"/>
                <w:sz w:val="18"/>
                <w:szCs w:val="18"/>
              </w:rPr>
              <w:t>129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i w:val="false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i w:val="false"/>
                <w:sz w:val="18"/>
                <w:szCs w:val="1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ОУ ДОД «Центр детского и юношеского творчества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40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5</w:t>
            </w:r>
          </w:p>
          <w:p>
            <w:pPr>
              <w:pStyle w:val="Style41"/>
              <w:widowControl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учреждению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4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b w:val="false"/>
                <w:i w:val="false"/>
              </w:rPr>
              <w:t xml:space="preserve">МОУ ДОД «Детско-юношеская спортивная школа» 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5"/>
              <w:rPr>
                <w:rStyle w:val="FontStyle15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30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51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18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учреждению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8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18"/>
                <w:b w:val="false"/>
                <w:b w:val="false"/>
                <w:i w:val="false"/>
                <w:i w:val="false"/>
              </w:rPr>
            </w:pPr>
            <w:r>
              <w:rPr>
                <w:rStyle w:val="FontStyle18"/>
                <w:b w:val="false"/>
                <w:i w:val="false"/>
              </w:rPr>
              <w:t>МОУ ДОД «Компьютерный центр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5"/>
              <w:rPr>
                <w:rStyle w:val="FontStyle15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50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17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18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учреждению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7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b w:val="false"/>
                <w:i w:val="false"/>
              </w:rPr>
              <w:t>МОУ ДОД «Серебрянский ДОЛ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Замена пожарных лестниц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17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65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1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18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учреждению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26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i w:val="false"/>
              </w:rPr>
              <w:t>Всего по учреждениям доп. образования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i w:val="false"/>
                <w:sz w:val="18"/>
                <w:szCs w:val="18"/>
              </w:rPr>
              <w:t>46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i w:val="false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i w:val="false"/>
                <w:sz w:val="18"/>
                <w:szCs w:val="18"/>
              </w:rPr>
              <w:t>Учреждения культуры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18"/>
                <w:b w:val="false"/>
                <w:b w:val="false"/>
                <w:i w:val="false"/>
                <w:i w:val="false"/>
              </w:rPr>
            </w:pPr>
            <w:r>
              <w:rPr>
                <w:rStyle w:val="FontStyle18"/>
                <w:b w:val="false"/>
                <w:i w:val="false"/>
              </w:rPr>
              <w:t>МОУ ДОД «Лужская детская музыкальная школа имени  Н.А.Римского-Корсакова»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71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30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17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18"/>
                <w:i w:val="false"/>
                <w:i w:val="false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учреждению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i w:val="false"/>
                <w:sz w:val="18"/>
                <w:szCs w:val="18"/>
              </w:rPr>
              <w:t>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i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b w:val="false"/>
                <w:i w:val="false"/>
              </w:rPr>
              <w:t>МОУ ДОД «Лужская школа искусств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Подключение к центральному пульту</w:t>
            </w:r>
          </w:p>
          <w:p>
            <w:pPr>
              <w:pStyle w:val="Style41"/>
              <w:widowControl/>
              <w:ind w:firstLine="5"/>
              <w:rPr>
                <w:rStyle w:val="FontStyle15"/>
              </w:rPr>
            </w:pPr>
            <w:r>
              <w:rPr>
                <w:rStyle w:val="FontStyle15"/>
                <w:sz w:val="18"/>
                <w:szCs w:val="18"/>
              </w:rPr>
              <w:t>Приобретение первичных средств пожаротушения и противопожарного оборуд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40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17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18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того по учреждению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6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i w:val="false"/>
              </w:rPr>
              <w:t>Всего по учреждениям культуры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i w:val="false"/>
                <w:i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i w:val="false"/>
                <w:sz w:val="18"/>
                <w:szCs w:val="18"/>
              </w:rPr>
              <w:t>1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8"/>
                <w:szCs w:val="18"/>
              </w:rPr>
            </w:pPr>
            <w:r>
              <w:rPr>
                <w:rStyle w:val="FontStyle18"/>
                <w:i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0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>636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0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>528</w:t>
            </w:r>
          </w:p>
        </w:tc>
      </w:tr>
    </w:tbl>
    <w:p>
      <w:pPr>
        <w:pStyle w:val="Normal"/>
        <w:rPr>
          <w:rStyle w:val="FontStyle20"/>
          <w:b/>
          <w:b/>
          <w:sz w:val="18"/>
          <w:szCs w:val="1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88"/>
      <w:jc w:val="center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8:00Z</dcterms:created>
  <dc:creator>eduu</dc:creator>
  <dc:description/>
  <dc:language>en-US</dc:language>
  <cp:lastModifiedBy>Pastuhovagn</cp:lastModifiedBy>
  <cp:lastPrinted>2011-11-14T14:33:00Z</cp:lastPrinted>
  <dcterms:modified xsi:type="dcterms:W3CDTF">2011-12-13T13:28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9072fd-a750-45db-a50a-6801aa4b1cda</vt:lpwstr>
  </property>
</Properties>
</file>