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3 ноября 2011г.</w:t>
        <w:tab/>
        <w:tab/>
        <w:t>2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споряж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 связи   с   изменениями   структуры   и   штатного расписания администрации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распоряжению муниципальным имуществом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постановления от 11 мая 2011 года № 1134 «Об утверждении состава комиссии по распоряжению муниципальным имущество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омитетам, отделам администрации, членам комиссии – 7 экз.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03.11.2011 № 26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распоряжению муниципальным имуществ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Торжков Олег Петрович</w:t>
        <w:tab/>
        <w:tab/>
        <w:tab/>
        <w:t xml:space="preserve">-  первый заместитель главы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6"/>
          <w:szCs w:val="26"/>
        </w:rPr>
        <w:t>Скопинская Людмила Владимировна</w:t>
        <w:tab/>
        <w:t xml:space="preserve">- председатель комитета по управлению </w:t>
        <w:tab/>
        <w:tab/>
        <w:tab/>
        <w:tab/>
        <w:tab/>
        <w:tab/>
        <w:tab/>
        <w:t xml:space="preserve">муниципальным имуществом </w:t>
        <w:tab/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ысакова Светлана Валериевна</w:t>
        <w:tab/>
        <w:tab/>
        <w:t xml:space="preserve">- заведующий отделом по недвижимости </w:t>
        <w:tab/>
        <w:tab/>
        <w:tab/>
        <w:tab/>
        <w:tab/>
        <w:tab/>
        <w:tab/>
        <w:t xml:space="preserve">комитета по управлению муниципальным </w:t>
        <w:tab/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венок Николай Николаевич</w:t>
        <w:tab/>
        <w:tab/>
        <w:t xml:space="preserve">- председатель комитета экономического </w:t>
        <w:tab/>
        <w:tab/>
        <w:tab/>
        <w:tab/>
        <w:tab/>
        <w:tab/>
        <w:tab/>
        <w:t xml:space="preserve">развития и агропромышленного комплекса </w:t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аас Ольга Викторовна</w:t>
        <w:tab/>
        <w:tab/>
        <w:tab/>
        <w:t xml:space="preserve">- заведующий юридическим отделом </w:t>
        <w:tab/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паев Сергей Александрович</w:t>
        <w:tab/>
        <w:tab/>
        <w:t xml:space="preserve">- главный архитектор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рявцева Юлия Болеславовна</w:t>
        <w:tab/>
        <w:t xml:space="preserve">- председатель комитета финансов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ужского муниципального района</w:t>
        <w:tab/>
        <w:t>- по соглас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9"/>
      <w:ind w:firstLine="888"/>
    </w:pPr>
    <w:rPr/>
  </w:style>
  <w:style w:type="paragraph" w:styleId="Style31">
    <w:name w:val="Style3"/>
    <w:basedOn w:val="Normal"/>
    <w:qFormat/>
    <w:pPr>
      <w:spacing w:lineRule="exact" w:line="326"/>
      <w:ind w:firstLine="9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9:00Z</dcterms:created>
  <dc:creator>Stepanova</dc:creator>
  <dc:description/>
  <dc:language>en-US</dc:language>
  <cp:lastModifiedBy>Pastuhovagn</cp:lastModifiedBy>
  <cp:lastPrinted>2011-11-07T13:58:00Z</cp:lastPrinted>
  <dcterms:modified xsi:type="dcterms:W3CDTF">2011-12-1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714c3c-2f09-477f-8338-120324e9a022</vt:lpwstr>
  </property>
</Properties>
</file>