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9 ноября 2011 г.</w:t>
        <w:tab/>
        <w:tab/>
        <w:t>27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 проведении Единого </w:t>
      </w:r>
    </w:p>
    <w:p>
      <w:pPr>
        <w:pStyle w:val="Normal"/>
        <w:rPr/>
      </w:pPr>
      <w:r>
        <w:rPr/>
        <w:tab/>
        <w:t xml:space="preserve">родительского дня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о исполнение плана работы комиссии по делам несовершеннолетних и защите их прав при Правительстве  Ленинградской области  на 2011 год о проведении в Ленинградской области Единого родительского дня по теме «Моя жизнь без конфликта с законом!»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ДН и ЗП (Волкова Л.А.), комитету образования (Проничева О.Ю.), комитету социальной защиты населения (Вурмс В.Г.), муниципальному учреждению здравоохранения «Лужская ЦРБ» (Семенов А.Ю.), ОМВД России по Лужскому району (Синчук  Р.В.), отделу молодежной политики, спорта и культуры (Великанова В.А.), ГУ «Лужский центр занятости населения» (Шестун Т.А.), главам администраций поселений  провести на территории Лужского муниципального района с 14 по 18  ноября 2011 года Единый родительский день на тему: «Моя жизнь без конфликта с законом» с целью реализации мероприятий по пропаганде здорового образа жизни и обеспечивающих социальную и правовую защиту детей, усиления межведомственного взаимодействия, активизации участия родителей и общественности в мероприятиях по выявлению и устранению причин и условий, способствующих безнадзорности, правонарушениям и антиобщественным действиям  несовершеннолетних.</w:t>
      </w:r>
    </w:p>
    <w:p>
      <w:pPr>
        <w:pStyle w:val="Normal"/>
        <w:jc w:val="both"/>
        <w:rPr/>
      </w:pPr>
      <w:r>
        <w:rPr/>
        <w:tab/>
        <w:t>2. Утвердить план мероприятий по проведению Единого родительского дня согласно приложению.</w:t>
        <w:tab/>
      </w:r>
    </w:p>
    <w:p>
      <w:pPr>
        <w:pStyle w:val="Normal"/>
        <w:jc w:val="both"/>
        <w:rPr/>
      </w:pPr>
      <w:r>
        <w:rPr/>
        <w:tab/>
        <w:t>3. Контроль за исполнением распоряжения возложить на заместителя главы администрации Лужского муниципального района Андреева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ужского муниципального района</w:t>
        <w:tab/>
        <w:tab/>
        <w:tab/>
        <w:tab/>
        <w:tab/>
        <w:t>В.П. Ейбогин</w:t>
      </w:r>
    </w:p>
    <w:p>
      <w:pPr>
        <w:pStyle w:val="Normal"/>
        <w:rPr/>
      </w:pPr>
      <w:r>
        <w:rPr/>
        <w:t xml:space="preserve">Разослано: КСЗН, ОВД, комитет образования, ОМПСК, МУЗ «Лужская ЦРБ», КДН и ЗП, ЦЗН, адм. с/п и г/п, прокуратура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 xml:space="preserve">от 09.11.2011 № 27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Единого родительского дня </w:t>
      </w:r>
    </w:p>
    <w:p>
      <w:pPr>
        <w:pStyle w:val="Normal"/>
        <w:jc w:val="center"/>
        <w:rPr/>
      </w:pPr>
      <w:r>
        <w:rPr>
          <w:b/>
        </w:rPr>
        <w:t>в Лужском муниципальном районе с 14.11.11-18.11.1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04"/>
        <w:gridCol w:w="1980"/>
        <w:gridCol w:w="24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я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о мероприятиях, проводимых в рамках  Единого родительского дня:</w:t>
            </w:r>
          </w:p>
          <w:p>
            <w:pPr>
              <w:pStyle w:val="Normal"/>
              <w:rPr/>
            </w:pPr>
            <w:r>
              <w:rPr/>
              <w:t>- в районной газете «Лужская правда»</w:t>
            </w:r>
          </w:p>
          <w:p>
            <w:pPr>
              <w:pStyle w:val="Normal"/>
              <w:rPr/>
            </w:pPr>
            <w:r>
              <w:rPr/>
              <w:t>-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8 но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телефонные линии по вопросам профилактики правонарушений</w:t>
            </w:r>
          </w:p>
          <w:p>
            <w:pPr>
              <w:pStyle w:val="Normal"/>
              <w:rPr/>
            </w:pPr>
            <w:r>
              <w:rPr/>
              <w:t xml:space="preserve">по тел. 2-66-49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ноября</w:t>
            </w:r>
          </w:p>
          <w:p>
            <w:pPr>
              <w:pStyle w:val="Normal"/>
              <w:rPr/>
            </w:pPr>
            <w:r>
              <w:rPr/>
              <w:t xml:space="preserve">с 9-00 до </w:t>
            </w:r>
          </w:p>
          <w:p>
            <w:pPr>
              <w:pStyle w:val="Normal"/>
              <w:rPr/>
            </w:pPr>
            <w:r>
              <w:rPr/>
              <w:t>18-00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овое </w:t>
            </w:r>
          </w:p>
          <w:p>
            <w:pPr>
              <w:pStyle w:val="Normal"/>
              <w:rPr/>
            </w:pPr>
            <w:r>
              <w:rPr/>
              <w:t>медико-психологическое отделение МУЗ «Лужская ЦР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информации о запрете нахождения детей в общественных местах  в ночное время:</w:t>
            </w:r>
          </w:p>
          <w:p>
            <w:pPr>
              <w:pStyle w:val="Normal"/>
              <w:rPr/>
            </w:pPr>
            <w:r>
              <w:rPr/>
              <w:t>- выступления на радио МИКС, телевидении ЛИК,</w:t>
            </w:r>
          </w:p>
          <w:p>
            <w:pPr>
              <w:pStyle w:val="Normal"/>
              <w:rPr/>
            </w:pPr>
            <w:r>
              <w:rPr/>
              <w:t xml:space="preserve">- статьи в газету «Лужская правд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но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убъектов профилак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населения с сотрудниками органов внутренни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но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Лужскому райо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о состоянии оперативной обстановки  на территории ЛМР через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но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Лужскому райо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родительских собраний с привлечением представителей суда, проку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но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торговых организаций на предмет продажи пива, алкогольной и табачной продукции несовершеннолетним с привлечением депутатов поселений, обще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но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Лужскому району, представители субъектов профилактики, администрации городских и сельских поселений, районный родительский сов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тературных выставок в городских, сельских, школьных библиотеках «Моя жизнь без конфликта с закон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8 ноябр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ной политики, спорта и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илактики в образовательных учреждениях с привлечением представителей  военкомата, наркологическ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8 ноябр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детских дошкольных учреждениях консультаций для родителей и оформление папок-передвижек на тему ограничения пребывания несовершеннолетних в ночное время (ст.2.9 областного закона ЛО «Об административных правонарушениях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по 18 но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руководителями торговых организаций о недопустимости продажи алкогольных напитков и табачных изделий несовершеннолетним, а также о запрете нахождения детей в ночное время в общественны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но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дминистраций городских и сельских поселений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акции, направленной на распространение листовок с телефонами служб системы профилактики, куда можно обратиться при нарушении прав и законных интересов несовершенноле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но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администрации городских и сельских учрежд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в учреждениях культуры, спорта и дос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8 ноябр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ной политики, спорта и культуры, администрации городских и сельских посел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ые рейды по местам концентраци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8 ноябр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Лужскому району, представители субъектов профилактики, администрации городских и сельских посел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лизости к учебным заведениям организаций, торгующих  пивом, алкогольными напитками, табачной проду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но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родительский совет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по теме «Моя жизнь без конфликта с законом!» с участием представителей субъектов профилактики, прокуратуры, школ, детских садов, Лужского городского суда, уголовно-исполнительной инспекции, наркологического кабинета, органов исполнительной и законодательной власти местного самоуправления, районного родительского совета, средств массовой информации и иных заинтересованных лиц  </w:t>
            </w:r>
            <w:r>
              <w:rPr>
                <w:i/>
              </w:rPr>
              <w:t>(каб. № 132 администрации Лужского городского поселения  – 3 эт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ноября </w:t>
            </w:r>
          </w:p>
          <w:p>
            <w:pPr>
              <w:pStyle w:val="Normal"/>
              <w:rPr/>
            </w:pPr>
            <w:r>
              <w:rPr/>
              <w:t>в 14-00 ча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1:00Z</dcterms:created>
  <dc:creator>КДН</dc:creator>
  <dc:description/>
  <dc:language>en-US</dc:language>
  <cp:lastModifiedBy>Pastuhovagn</cp:lastModifiedBy>
  <cp:lastPrinted>2011-11-10T10:06:00Z</cp:lastPrinted>
  <dcterms:modified xsi:type="dcterms:W3CDTF">2011-12-1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285721e-bc30-43d8-8a94-13afe4957963</vt:lpwstr>
  </property>
</Properties>
</file>