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09 ноября 2011г.</w:t>
        <w:tab/>
        <w:tab/>
        <w:t>2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еречня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торые являются необходим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обязательными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(государственн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уг архивн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.6 Постановления Правительства Ленинградской области № 303 от 27.09.2011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Ленинградской области и Порядка определения размера платы за оказание услуг, которые являются необходимыми и обязательными для предоставления государственных услуг органами исполнительной власти Ленинградской области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услуг, которые являются необходимыми и обязательными для предоставления муниципальных (государственных) услуг архивным отделом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ых (государственных) услуг, которые являются необходимыми и обязательными, архивным отделом администрации Лужского муниципального района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предоставлением муниципальных (государственных) услуг, которые являются необходимыми и обязательными для предоставления архивным отделом администрации Лужского муниципального района, возложить на заведующего архивным отделом Никифорову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сети Интернет в реестре государственных и муниципальных услуг Ленинградской области, на портале государственных и муниципальных услуг Ленинградской области, на официальном сайте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архивный отдел, отдел ИТ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  <w:tab/>
        <w:tab/>
        <w:tab/>
        <w:tab/>
        <w:tab/>
        <w:tab/>
        <w:tab/>
        <w:tab/>
        <w:tab/>
        <w:t>Лужского муниципального района</w:t>
        <w:tab/>
        <w:tab/>
        <w:tab/>
        <w:tab/>
        <w:tab/>
        <w:tab/>
        <w:tab/>
        <w:tab/>
        <w:tab/>
        <w:t>от 09.11.2011 № 27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услуг, которые являются необходимыми и обязательными </w:t>
      </w:r>
    </w:p>
    <w:p>
      <w:pPr>
        <w:pStyle w:val="Normal"/>
        <w:jc w:val="center"/>
        <w:rPr/>
      </w:pPr>
      <w:r>
        <w:rPr/>
        <w:t xml:space="preserve">для представления муниципальных (государственных) услуг </w:t>
      </w:r>
    </w:p>
    <w:p>
      <w:pPr>
        <w:pStyle w:val="Normal"/>
        <w:jc w:val="center"/>
        <w:rPr/>
      </w:pPr>
      <w:r>
        <w:rPr/>
        <w:t>архивным отделом администрации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63"/>
        <w:gridCol w:w="38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государственной) услуг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(государственной) услуг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государственная) услуга по выдаче архивных справок, архивных выписок и копий архивных документов, подтверждающих право на землю и иные имущественные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 и копий архивных документов, подтверждающих право на землю и иные имущественны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государственная) услуга по выдаче архивных справок, архивных выписок и копий архивных документов, связанных с социальной защитой граж</w:t>
              <w:softHyphen/>
              <w:t>дан, предусматривающих их пенсионное обеспечение, а также льгот и компенсаций в соответствии с действующим законода</w:t>
              <w:softHyphen/>
              <w:t>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</w:t>
              <w:softHyphen/>
              <w:t>писок и копий архивных документов, связанных с социальной защитой граж</w:t>
              <w:softHyphen/>
              <w:t>дан, предусматривающих их пенсионное обеспечение, а также льгот и компенса</w:t>
              <w:softHyphen/>
              <w:t>ций в соответствии с действующим за</w:t>
              <w:softHyphen/>
              <w:t>конодательством  Российской федера</w:t>
              <w:softHyphen/>
              <w:t>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государственная) услуга по исполнению поступивших из-за рубежа запросов граждан Российской федерации, иностранных граждан, а также лиц без гражданства, связанных с реализацией их законных прав и свобод, оформления в установленном порядке архивных спра</w:t>
              <w:softHyphen/>
              <w:t>вок, направляемых в иностранные госу</w:t>
              <w:softHyphen/>
              <w:t>дарст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ступивших из-за рубежа запросов граждан Российской федера</w:t>
              <w:softHyphen/>
              <w:t>ции, иностранных граждан, а также лиц без гражданства, связанных с реализа</w:t>
              <w:softHyphen/>
              <w:t>цией   их   законных   прав   и свобод, оформление в установленном порядке архивных справок, направляемых в ино</w:t>
              <w:softHyphen/>
              <w:t>стран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590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>
      <w:spacing w:lineRule="exact" w:line="277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2:00Z</dcterms:created>
  <dc:creator>Stepanova</dc:creator>
  <dc:description/>
  <dc:language>en-US</dc:language>
  <cp:lastModifiedBy>Pastuhovagn</cp:lastModifiedBy>
  <cp:lastPrinted>2011-11-10T14:47:00Z</cp:lastPrinted>
  <dcterms:modified xsi:type="dcterms:W3CDTF">2011-12-1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e81d2d-eb75-487c-817d-4b70219d80eb</vt:lpwstr>
  </property>
</Properties>
</file>