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 ноября 2011 г.</w:t>
        <w:tab/>
        <w:tab/>
        <w:t>27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 утверждении Полож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вестиционной деятельност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рритории Луж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06.10.2003 № 131-ФЗ «Об общих принципах организации местного самоуправления в Российской  Федерации», Федеральным законом от 09.07.1999 № 39-ФЗ «Об инвестиционной деятельности в Российской Федерации, осуществляемой в форме капитальных вложений», законом Ленинградской области от 22.07.1997  № 24-оз «О государственной поддержке  инвестиционной деятельности в Ленинградской области», Уставом Лужского муниципального района Ленинградской области, Положением об администрации Лужского муниципального района Ленинградской области, учитывая важность привлечения инвестиций для развития Лу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инвестиционной деятельности на территории Луж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управлению муниципальным имуществом, отделу архитектуры и градостроительства администрации Лужского муниципального района в своей деятельности, связанной с привлечением инвестиций, руководствоваться утверждённым Положением (п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О.П. Торж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Лужского муниципального района </w:t>
        <w:tab/>
        <w:tab/>
        <w:tab/>
        <w:tab/>
        <w:tab/>
        <w:t xml:space="preserve">         В.П.Ейбогин</w:t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ЭР и АПК- 2, КУМИ, ОАиГ,  прокуратура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0.11.2011 №  27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0"/>
        <w:gridCol w:w="105"/>
        <w:gridCol w:w="2175"/>
      </w:tblGrid>
      <w:tr>
        <w:trPr/>
        <w:tc>
          <w:tcPr>
            <w:tcW w:w="12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30"/>
              <w:ind w:left="1788" w:right="-836" w:hanging="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По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30"/>
              <w:ind w:left="2548" w:hanging="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 инвестиционной деятельности на территории Лужского муниципального район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30"/>
              <w:ind w:left="1788" w:right="-836" w:hanging="0"/>
              <w:jc w:val="both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 w:before="120" w:after="30"/>
              <w:ind w:left="2908" w:right="-17" w:hanging="36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30"/>
              <w:ind w:left="2548" w:right="-17" w:hanging="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стоящее Положение разработано в соответствии с  Федеральным законом от 06.10.2003г. № 131-ФЗ "Об общих принципах организации местного самоуправления в Российской  Федерации", Законом Ленинградской области от 22.07.97  № 24-ОЗ «О государственной поддержке  инвестиционной деятельности в Ленинградской области», Уставом Лужского муниципального района Ленинградской области, Положением об администрации Лужского муниципального района Ленинградской области, и определяет правовые и экономические основы инвестиционной деятельности на территории Лужского муниципального района и направлено на эффективное использование материальных и финансовых ресурсов, обеспечение равной защиты прав, законных интересов и имущества субъектов инвестиционной деятельности различных форм собственности, создание им режима наибольшего благоприятствования, способствующего увеличению инвестиций в экономику Лужского муниципального района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>1.2. Поддержка инвестиционной деятельности органами местного самоуправления осуществляется на принципах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я приоритетам социально- экономического развития район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й социально-экономической эффективности инвестиц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ых прав инвесторов при осуществлении инвестиционной деятельности и защиты инвестици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й открытости процесса поддержки инвестор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30"/>
              <w:ind w:left="2548" w:right="-17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Инвестиции и инвестиционная деятельность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>2.1. В настоящем положении используются следующие понятия: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вестиции</w:t>
            </w:r>
            <w:r>
              <w:rPr>
                <w:sz w:val="28"/>
                <w:szCs w:val="28"/>
              </w:rPr>
              <w:t xml:space="preserve">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ой деятельности в целях получения прибыли (дохода) и достижения положительного социального и иного эффекта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вестиционная деятельность</w:t>
            </w:r>
            <w:r>
              <w:rPr>
                <w:sz w:val="28"/>
                <w:szCs w:val="28"/>
              </w:rPr>
              <w:t xml:space="preserve"> – это вложение инвестиций, или инвестирование, и совокупность практических действий по реализации инвестиций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вестиционный проект</w:t>
            </w:r>
            <w:r>
              <w:rPr>
                <w:sz w:val="28"/>
                <w:szCs w:val="28"/>
              </w:rPr>
              <w:t xml:space="preserve"> – обоснование экономической целесообразности, объема и сроков осуществления инвестиционных вложений, в том числе необходимая проектно-сме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бъекты инвестиционной деятельности</w:t>
            </w:r>
            <w:r>
              <w:rPr>
                <w:sz w:val="28"/>
                <w:szCs w:val="28"/>
              </w:rPr>
              <w:t xml:space="preserve"> - инвесторы, заказчики, исполнители работ, пользователи объектов инвестиционной деятельности, поставщики товаров и услуг, физические и юридические лица, в том числе иностранные, государства и международные организации и другие участники инвестиционного процесса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жим наибольшего благоприятствования</w:t>
            </w:r>
            <w:r>
              <w:rPr>
                <w:sz w:val="28"/>
                <w:szCs w:val="28"/>
              </w:rPr>
              <w:t xml:space="preserve"> – совокупность мер муниципальной поддержки инвестиционных проектов с целью их скорейшей окупаемости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весторы</w:t>
            </w:r>
            <w:r>
              <w:rPr>
                <w:sz w:val="28"/>
                <w:szCs w:val="28"/>
              </w:rPr>
              <w:t xml:space="preserve"> – субъекты инвестиционной деятельности, осуществляющие вложение собственных, заемных или привлеченных средств в форме инвестиций и обеспечивающие их целевое использование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уполномоченные управлять государственным и муниципальным имуществом или имущественными правам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едприятия, предпринимательские объединения и другие юридические лица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физические и юридические лица, государства и международные организации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инвестиционной деятельности</w:t>
            </w:r>
            <w:r>
              <w:rPr>
                <w:sz w:val="28"/>
                <w:szCs w:val="28"/>
              </w:rPr>
              <w:t xml:space="preserve"> - вновь создаваемые и модернизируемые основные фонды и оборотные средства во всех отраслях и сферах народного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ое соглашение</w:t>
            </w:r>
            <w:r>
              <w:rPr>
                <w:sz w:val="28"/>
                <w:szCs w:val="28"/>
              </w:rPr>
              <w:t xml:space="preserve"> - договор, заключенный администрацией Лужского муниципального района с субъектом инвестиционной деятельности и закрепляющий формы, объемы, сроки осуществления инвестиционного проекта, права, обязанности и ответственность сторон, перечень и объем дополнительных мер муниципальной поддержки, предоставляемых в соответствии с настоящим Положением;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группа</w:t>
            </w:r>
            <w:r>
              <w:rPr>
                <w:sz w:val="28"/>
                <w:szCs w:val="28"/>
              </w:rPr>
              <w:t xml:space="preserve"> - двое или более служащих администрации Лужского муниципального района определяемых председателем комитета экономического развития и агропромышленного комплекса для совместного и согласованного  рассмотрения документов по инвестиционной деятельности. Состав группы указан в Приложении 3 и  формируется исходя из направления инвестирования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>2.2. Инвесторы могут выступать в роли вкладчиков, заказчиков, кредиторов, покупателей, а также выполнять функции любого другого участника инвестиционной деятельности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>2.3. Субъекты инвестиционной деятельности вправе совмещать функции двух или нескольких участников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Запрещается инвестирование в объекты, создание и использование которых не отвечает требованиям экологических, санитарно-гигиенических и других норм, установленных действующим законодательством, или наносит ущерб охраняемым законом правам и интересам граждан, юридических лиц и государства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120" w:after="30"/>
              <w:ind w:left="2908" w:right="-17" w:hanging="36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, направления и формы муниципальной поддержки инвесторов, реализующих инвестиционные проекты, на территории Лужского муниципального района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>3.1. Основными направлениями инвестирования в экономику Лужского муниципального района, являютс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ая переработка местного сырь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- и ресурсосберегающих технолог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>содержание, обслуживание и развитие инфраструктуры Лужского муниципального района и жилищно-коммунального хозяйст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довольственной продукц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>производство импортозамещающей продукци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кспортных товаров не сырьевых отраслей, имеющих спрос на внешнем рынк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освоение экономически эффективной наукоемкой техники и технолог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>улучшение экологии на территории район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рекреационная деятельность в районе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>3.2. Основные цели поддержки инвестиционной деятельност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й инвестиционной среды, способствующей повышению инвестиционной актив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ономического подъема за счет привлечения инвестиций в эффективные и конкурентоспособные производст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ысоких стандартов качества жизни населения район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налоговых платежей в бюджеты всех уровней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>3.3. Поддержка инвестиционной деятельности может осуществляться органами местного самоуправления в следующих формах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и консультационная поддержк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поддержка;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>3.3.1 Информационная и консультационная поддержка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обеспечения инвестиционной деятельности предусматривае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 данных на объекты муниципальной собственности и земельные участки, пригодные для реализации инвестиционных проектов с целью предоставления информации потенциальным инвесторам, в том числе размещение данной информации в сети интернет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консультационной помощи организациям, осуществляющим инвестиционную деятель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ю информационно – аналитических материалов об инвестиционной деятельности на территории района в прессе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>3.3.2. Организационная муниципальная поддержка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для включения в федеральные, региональные и муниципальные программы социально значимых и наиболее эффективных инвестиционных проекто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, конференций по проблемам осуществления инвестиционной деятельности, ярмарок инвестиционных проекто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ых форм организационной поддержки в пределах полномочий администрации Лужского муниципального район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 ходатайств и обращений инвесторов в федеральные, областные органы государственной власти Российской Федерации, органы, регулирующие ценообразование на услуги естественных монополий, банки и другие финансово-кредитные учреждения о применении в отношении их со своей стороны режима наибольшего благоприятствования;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>3.4. Инвестиционные проекты, на которые претендуют несколько субъектов инвестиционной деятельности, реализуются только при проведении конкурсов и оцениваются по следующим критериям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и производст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работ, услуг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величина, состоящая как из прямого дохода, получаемого бюджетом района от участия в реализации инвестиционного проекта, так и из косвенного дохода, поступающего в бюджет района в виде роста налоговых поступлений вследствие реализации проект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циально и экономически значимых для района проблем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муниципалитета в проекте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критерии, устанавливаемые конкурсной документаци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30"/>
              <w:ind w:left="2548" w:right="-17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рава и обязанности инвесторов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>4.1 Инвесторы имеют равные права при осуществлении инвестиционной деятельности на территории Лужского муниципального района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и объемов осуществляемых инвестиц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к информации об объектах приоритетного инвестирования, о земельных участках и объектах муниципального имущества, предоставляющих интерес для потенциальных инвестор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участию в конкурсах по получению муниципальной поддержк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, пользование и распоряжение объектами инвестиций, и результатами осуществления инвестицион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рава, предусмотренные действующим законодательством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>4.2. Субъекты инвестиционной деятельности обязан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в процессе инвестиционной деятельности требование законодательства Российской Федерации, нормативных правовых актов Луж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усмотренных нормативными правовыми актами случаях вести отдельный учет инвестиционной деятельности и ее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воевременно и в полном объеме договорные и иные принятые на себя обязатель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30"/>
              <w:ind w:left="2548" w:right="-17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Формирование реестра инвестиционных проектов Лужского муниципального района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>5.1. Инвестиционный проект для включения в Реестр должен соответствовать приоритетным направлениям инвестиционной деятельности Лужского муниципального района (п.3.1). Реестр формируется в соответствии с настоящим Положением и ведется в порядке, определенном Постановлением администрации Лужского муниципального района.</w:t>
            </w:r>
          </w:p>
          <w:p>
            <w:pPr>
              <w:pStyle w:val="Style21"/>
              <w:tabs>
                <w:tab w:val="clear" w:pos="708"/>
                <w:tab w:val="left" w:pos="1069" w:leader="none"/>
              </w:tabs>
              <w:spacing w:lineRule="auto" w:line="240" w:before="280" w:after="280"/>
              <w:ind w:left="2548" w:right="-1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2. Реестр содержит  перечень инвестиционных проектов, включенных в него Постановлением администрации Лужского муниципального района. 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>5.3. С момента включения в Реестр инвестиционный проект получает право на установление по отношению к нему режима наибольшего благоприятствования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сключение инвестиционного проекта из Реестра осуществляется Постановлением администрации Лужского муниципального района в следующих случаях: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2548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исполнение субъектами инвестиционной деятельности, принимавшими участие в реализации конкретного инвестиционного проекта, своих обязательств, определенных данным инвестиционным проектом, инвестиционным соглашением и  настоящим  Положением;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08"/>
                <w:tab w:val="left" w:pos="1069" w:leader="none"/>
              </w:tabs>
              <w:spacing w:lineRule="auto" w:line="240" w:before="0" w:after="280"/>
              <w:ind w:left="2548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исполнение или частичное исполнение лицами, принимавшими участие в реализации конкретного инвестиционного проекта, своих обязательств, определенных инвестиционным проектом, инвестиционным соглашением и настоящим Положением;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4. Субъект инвестиционной деятельности обращается с инвестиционным проектом в администрацию Лужского муниципального района, в отдел экономического развития и прогнозирования комитета экономического развития и агропромышленного комплекса, и представляет следующие документы: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069" w:leader="none"/>
              </w:tabs>
              <w:spacing w:lineRule="auto" w:line="240" w:before="0" w:after="0"/>
              <w:ind w:left="2548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 на рассмотрение инвестиционного проекта,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069" w:leader="none"/>
              </w:tabs>
              <w:spacing w:lineRule="auto" w:line="240" w:before="0" w:after="200"/>
              <w:ind w:left="2548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знес- план (технико-экономическое обоснование), демонстрирующий рентабельность проекта и его значимость для экономики Лужского муниципального района (Приложение 1),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069" w:leader="none"/>
              </w:tabs>
              <w:spacing w:lineRule="auto" w:line="240" w:before="0" w:after="200"/>
              <w:ind w:left="2548" w:right="-1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у-доклад об инвестиционном проекте (Приложение 2). Для организации туристско-рекреационной деятельности допускается только справка-доклад,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1069" w:leader="none"/>
              </w:tabs>
              <w:spacing w:lineRule="auto" w:line="240" w:before="0" w:after="280"/>
              <w:ind w:left="2548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ы, банковские гарантии, иные документы, подтверждающие способность инвестора внести предусмотренные проектом инвестиции в полном объеме и в установленные сроки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шеуказанные документы используются только в целях принятия решения о включении инвестиционного проекта в Реестр  и не отменяют необходимости проведения экологической или иной экспертизы в случаях, предусмотренных действующим законодательством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бочая группа сформированная председателем комитета экономического развития и агропромышленного комплекса готовит  предложения по подготовки решения о включении в Реестр инвестиционного проекта и проект инвестиционного соглашения. Рассмотрение предоставленных материалов оформляется протоколом работы рабочей группы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случае несогласия отдельные документы отправляются на доработку с мотивированным обоснованием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шение о включении проекта в Реестр принимается рабочей группой в течение одного месяца со дня подачи указанных документов, полностью соответствующей требованиям настоящего Положения. Отказ о включении проекта в Реестр должен быть основан на объективных критериях и представлен заявителю в письменной форме.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Представленные в администрацию Лужского района документы по инвестиционному проекту должны сопровождаться экспертизой. Эксперт, проводящий экспертизу выбирается  инвестором, представляющим инвестиционный проект, по согласованию с администрацией Луж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30"/>
              <w:ind w:left="2548" w:right="-17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Заключительные положения</w:t>
            </w:r>
          </w:p>
          <w:p>
            <w:pPr>
              <w:pStyle w:val="Normal"/>
              <w:spacing w:before="280" w:after="280"/>
              <w:ind w:left="2548" w:right="-1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сторы и другие субъекты инвестиционной деятельности в случае нарушения ими законодательства, условий договоров и соглашений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spacing w:before="0" w:after="0"/>
              <w:ind w:left="1161" w:hanging="0"/>
              <w:jc w:val="right"/>
              <w:rPr>
                <w:rFonts w:ascii="Verdana" w:hAnsi="Verdana" w:cs="Verdana"/>
                <w:color w:val="173C74"/>
                <w:sz w:val="21"/>
                <w:szCs w:val="21"/>
              </w:rPr>
            </w:pPr>
            <w:r>
              <w:rPr>
                <w:rFonts w:cs="Verdana" w:ascii="Verdana" w:hAnsi="Verdana"/>
                <w:color w:val="173C74"/>
                <w:sz w:val="21"/>
                <w:szCs w:val="21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173C74"/>
                <w:sz w:val="21"/>
                <w:szCs w:val="21"/>
              </w:rPr>
            </w:pPr>
            <w:r>
              <w:rPr>
                <w:rFonts w:cs="Verdana" w:ascii="Verdana" w:hAnsi="Verdana"/>
                <w:color w:val="173C74"/>
                <w:sz w:val="21"/>
                <w:szCs w:val="21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C74"/>
                <w:sz w:val="21"/>
                <w:szCs w:val="21"/>
              </w:rPr>
            </w:pPr>
            <w:r>
              <w:rPr>
                <w:rFonts w:cs="Verdana" w:ascii="Verdana" w:hAnsi="Verdana"/>
                <w:color w:val="173C74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   Приложение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к приложению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а, представляемого инвестор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в администрации Лу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Фамилия И.О.</w:t>
      </w:r>
    </w:p>
    <w:p>
      <w:pPr>
        <w:pStyle w:val="ConsPlusNonformat"/>
        <w:widowControl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 200_ г.</w:t>
      </w:r>
    </w:p>
    <w:p>
      <w:pPr>
        <w:pStyle w:val="ConsPlusNonformat"/>
        <w:widowControl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ечат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название проек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б инвест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юридического лица (индивидуального предпринимател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онно-правовая форма юридического лица, имена и адреса учре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ата регистрации юридического лица (индивидуального предпринимателя), номер регистрационного свидетельства, наименование органа, зарегистрировавшего юридическое лицо (индивидуального предпринимателя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есто государственной регистрации и почтовый адрес юридического лица (индивидуального предприним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ФИО, номера телефонов, факсов руководителя (руководителей) юридического лица (индивидуального предпринимател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(виды) экономической деятельности предпри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рок реализации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лная стоимость реализации проекта, ожидаемые источники денежных средств и их структура (собственные и заемные сред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явление о коммерческ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ата составления бизнес-пл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водная часть (резюме проекта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характеризующая направления и цели деятельности инициатора проекта, доказательства экономической эффективности и реализуемости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щность предполагаемого проекта и место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Эффективность реализации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щая стоимость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еобходимые (привлекаемые) финансовые ресур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окупаемости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инансовые результаты реализации плана (чистая текущая стоимость, внутренняя норма рентабельности, ежегодные суммы налоговых поступлений в бюджет Российской Федерации, бюджет субъекта Российской Федерации и местный бюджет на ближайшие 3 го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едполагаемая форма и условия участия креди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опутствующие эффекты (социальные, экологические) от реализации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Анализ положения дел в отрасли и описание юридического лица (индивидуального предпринимателя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нализ современного состояния и перспектив развития отрас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е потребительские группы и их территориальное располо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гноз конъюнктуры рынка продукции (работ, услуг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жидаемая доля инициатора проекта в производстве отрасли. Значимость данного производства для экономического и социального развития субъек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чень основных (потенциальных) конкурентов, их доли на рын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ая концепция предполагаемого бизнеса (цели функционирования, выпускаемая продукция (работы, услуг), основные потребител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чредители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чень существующих (потенциальных) стратегических партнеров и контраг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исание продукции (работ, услуг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ые характеристики продукции (работ, услуг) (функциональное назначение, основные потребительские качества и параметры продукции (работ, услуг), соответствие государственным стандартам, патентно-лицензионная защита, требования к контролю качества, сервисное обслуживание, возможности адаптации (модификация) продукции (работ, услуг) к изменениям рын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личие опыта производства данной продукции (работ, услуг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нализ качества жизненного цикла продукции (работ, услуг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равнительный анализ основных характеристик аналогичных и конкурирующих (замещающих) видов продукции (работ, услуг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аркетинг и сбыт продукции (работ, услуг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разделе должно быть доказано, что планируемая к производству продукция (работы, услуги) имеет рынок сбыта, и обоснованы подходящая тактика конкурентной борьбы и механизм продвижения продукции на рыно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акторный анализ состояния рынков сбыта продукции (работ, услуг) и его сегментов (емкость, степень насыщенности, потенциал роста рын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ценка доли инициатора проекта на рынке и объема продаж по номенклатуре выпускаемой продукции (работ, услуг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основание рыночной ниши продукции (работ, услуг) и среднесрочная концепция ее расширения, т.е. характеристика целевых рынков и поведения потребителей, прогнозы продаж, трудности выхода (расширения) на целевые рынки, наиболее эффективные механизмы продвижения продукции (работ, услуг) на целевые ры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щая стратегия маркетинга инициатора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Характеристика ценообразования инициатора проекта (сопоставление собственной стратегии в области цен с ценовой политикой основных конкурентов, обоснование цены на продукцию с учетом требований к качеству и анализа формирования себестоимости, оценка окупаемости затрат, уровня рентабельности продаж, политика предоставления скидо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Тактика реализации продукции (работ, услуг). Анализ методов реализации (прямая поставка, торговые представители, посредники) и их эффективность, выбор приоритетных каналов сбыта в долгосрочной перспективе, наличие договоров и протоколов намерений на поста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литика послепродажного обслуживания и предоставления гаран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клама и продвижение продукции (работ, услуг) на ры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Стратегия в области качества (наиболее привлекательные для потребителей характеристики качества продукции (работ, услуг), тенденции их изменения, стратегическая линия поведения претендента на рынке в области качества и дизайна продукции (работ, услуг)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огистика производст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сточники поставки сырья для производства, их местоположение и виды доставки, объемы грузопотока (в меся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обходимые складские мощности для обработки и хранения сыр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еобходимые складские мощности для хранения готовой продукции и виды доставки потребителям, объемы грузопотока (в меся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изводственный план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выбора производственного (научно-технологического) процесса и возможности инициатора проекта выпустить необходимое количество продукции (работ, услуг) с определенными качественными характеристиками в заявленные сроки. Все данные этого раздела должны быть представлены в среднесрочной перспекти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есто реализации проекта (с обоснованием выбора) и строительной площадки, их особенности (климат; обеспеченность транспортной, инженерной, социальной инфраструктурой; наличие строительно-монтажных и вспомогательных ремонтных организаций; наличие и состояние производственных площадей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ланирование и сметная стоимость работ по проекту (сроки строительства, монтажа, ввода в эксплуатацию и достижения проектной мощности оборудования - календарный план с указанием затрат на реализацию каждого эта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изводственная программа инициатора проекта в номенклатурном разрез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оизводственные мощности и их развитие (расчет потребности в основных фондах, исходя из нормативов производительности, технология производства и обоснование ее выбора, технический и возрастной состав основного оборудования, его поставщики, возможность аренды и лизинга необходимого оборудования, форма амортизации и годовая величина амортизационных отчис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лан капитальных в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Стратегия материально-технического обеспечения программы производственной деятельности (расчет потребности в материальных ресурсах, поставщики ресурсов и обоснование их выбора, условия поставок, ориентировочные цены, возможные альтернативные источники снабжения ресурсам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ценка обеспеченности производственных потребностей квалифицированным персоналом (общая численность персонала, анализ структуры производственной программы инициатора проекта по возрасту и квалификации, система оплаты труда и годовой фонд заработной платы, предполагаемые изменения в структуре персонала по мере развития бизнес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Характеристика экологических последствий реализации проекта, обеспечение экологической и техническ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Анализ системы качества продукции (работ, услуг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онный пла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раткая характеристика членов совета директоров и высшего руководства инициатора проекта (краткие биографические справки с указанием квалификации, послужного списка и опыта работы в данной сфере деятельности, контактные телефон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рганизационная структура управления организации инициатора проекта (с указанием основных должностных обязанностей представителей высшего руковод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лан-график основных мероприятий развития бизнеса (список видов намеченных мероприятий с указанием даты начала и завершения работ, ответственных исполн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овый пл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наряду с прогнозируемым движением денежных потоков (поступлениями и выплатами) должно быть описано текущее финансовое состояние предприятия. Все расчеты этого раздела должны быть выполнены на основе информации, приведенной в разделах "Маркетинг и сбыт продукции (работ, услуг)" и "Производственный план". Все данные этого раздела должны быть представлены в среднесрочной перспекти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Анализ финансово-хозяйственного состояния инициатора проекта (пишется только для действующих организаций путем расчета показателей ликвидности, финансовой устойчивости, деловой активности, имущественного состояния, рентабельности, рыночной стоим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Бюджет доходов и расходов претендента (данные по предполагаемым доходам и расходам по всем видам деятельности инициатора проек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Бюджет движения денежных средств (данные по предполагаемым доходам и расходам по всем видам деятельности инициатора проек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Бюджет налоговых платежей (данные по предполагаемым налоговым платежам по всем видам деятельности инициатора прое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редполагаемый объем инвестиций по проекту с указанием источник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эффективности проекта и рисков его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является ключевым, по нему планируются затраты на реализацию проекта и определяется его эффективность, а также осуществляется оценка факторов риска реализации проекта и возможных вариантов их снижения. В разделе должна быть представлена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Расчет абсолютных экономических показателей деятельности инициатора проекта (выручка от реализации, анализ себестоимости продукции (работ, услуг), предложения по экономии затрат, внереализационные доходы и расходы, балансовая прибыль и прибыль после налогооблож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Расчет чистой приведенной стоимости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Расчет показателя внутренней нормы рентабельности IRR (внутренняя норма рентабельности должна быть не меньше принятой процентной ставки по долгосрочным кредита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Расчет срока окупаемости инвестиций по проекту (период времени с начала реализации проекта по данному бизнес-плану до момента,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Определение точки безубыточности деятельности инициатора проекта (рассчитывается как отношение величины постоянных расходов к разности цены продукции и величины переменных расходов, деленной на объем реализации продук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Анализ основных видов рис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1. Технологический риск (отработанность технологии, наличие, исправность и ремонтопригодность оборудования; наличие запасных частей, дополнительной оснастки и приспособлений; оснащенность инструментом; подготовка обслуживающего персонала; наличие квалифицированных кадров, если это предусмотрено проектом; участие в монтаже и обучении зарубежных специалис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2. Организационный и управленческий риск (наличие и гарантия выполнения плана-графика выполнения работ; заинтересованность всех участников в выполнении плана-графика; возможность дублирования организационных срывов; наличие квалифицированного управленческого персонала (сертификация менеджеров); отношения с местными органами вла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3. Риск материально-технического обеспечения (анализ информации о поставщиках основных производственных ресурсов; оценка возможности перехода на альтернативное сырье; уровень организации входного контроля качества сырь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4. Финансовый риск (оценка существующего финансового положения; вероятность неплатежей со стороны участников проекта; кредитный и процентный рис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5. Экономические риски (устойчивость экономического положения инициатора проекта к изменениям макроэкономического положения в стране; оценка последствий повышения тарифов и цен на стратегические ресурсы; возможность снижения платежеспособного спроса на продукцию в субъекте Российской Федерации и в целом по стране; наличие альтернативных рынков сбыта; последствия ухудшения налогового клима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6. Экологические риски (возможные штрафные санкции и их влияние на экономическое положение претенден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включаются документы, подтверждающие и разъясняющие сведения, представленные в бизнес-пла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нес-план разрабатывается на период, который превышает срок окупаемости проекта на три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основании инвестиционного проекта все расчеты ведутся в постоянных среднегодовых ценах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Лужского муниципального района вправе запросить дополнительную информацию по представленному бизнес-пла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ициатор проекта может представить дополнительную информацию по своему усмотр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pacing w:before="0" w:after="12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рилож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Фамилия И.О.</w:t>
      </w:r>
    </w:p>
    <w:p>
      <w:pPr>
        <w:pStyle w:val="ConsPlusNonformat"/>
        <w:widowControl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 200_ г.</w:t>
      </w:r>
    </w:p>
    <w:p>
      <w:pPr>
        <w:pStyle w:val="ConsPlusNonformat"/>
        <w:widowControl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еча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доклад об инвестиционном про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 информация о про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именование проекта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раткое описание проекта (цель проекта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Описание   продукции   (работ,    услуг) выпускаемой по проекту;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ынки сбыта (Ленинградская область, СЗФО, Россия, зарубежье);                       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Срок реализации проекта (начало строительство, запуск производства, выход на плановый объём реализации);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Общая стоимость проекта: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т.ч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Собственные средства;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ривлеченные средства;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Источники 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Объем государственной поддержки (если необходим) – налоговые льготы (по каждому виду налогов, с разбивкой по годам), субсидии, гарантии из (областного, муниципального) бюджет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казатели эффективности инвестиций по про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Чистый приведенный доход (NPV)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нутренняя норма рентабельности (IRR)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Индекс прибыльности (PI);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Срок окупаемости (PB);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казатели бюджетной  и социальной эффективност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сего налогов, сборов и  других  обязательных  платежей  за  весь период реализации проекта, с разбивкой по всем уровням бюджетной системы и по годам реализации проект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ние (сохранение)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ланируемая оплата труда одного работ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немеся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инимальная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я о требуемых для реализации проекта ресурс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змер земельного участка, его предполагаемое месторасположение (стадия оформления участка в пользу инвест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обходимость в обеспечении проекта объектами инфраструктуры, и характеристики потребления водных  и энерго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еобходимость в предоставлении природных ресурсов (расчётной лесосеки, месторождений минеральных ресурсов,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before="0" w:after="12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ри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для рассмотрения документов по инвестицион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5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экономического развития и агро-промышленного комплекса администрации Лужского муниципального района Ленинградской области.</w:t>
      </w:r>
    </w:p>
    <w:p>
      <w:pPr>
        <w:pStyle w:val="Style21"/>
        <w:numPr>
          <w:ilvl w:val="1"/>
          <w:numId w:val="5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экономического развития и агро-промышленного комплекса администрации Лужского муниципального района Ленинградской области.</w:t>
      </w:r>
    </w:p>
    <w:p>
      <w:pPr>
        <w:pStyle w:val="Style21"/>
        <w:numPr>
          <w:ilvl w:val="1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 аналитической работы и прогнозирования   комитета экономического развития и агропромышленного комплекса администрации Лужского муниципального района Ленинградской области.</w:t>
      </w:r>
    </w:p>
    <w:p>
      <w:pPr>
        <w:pStyle w:val="Style21"/>
        <w:numPr>
          <w:ilvl w:val="1"/>
          <w:numId w:val="5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комитета экономического развития и агропромышленного комплекса администрации Лужского муниципального района Ленинградской области.</w:t>
      </w:r>
    </w:p>
    <w:p>
      <w:pPr>
        <w:pStyle w:val="Style21"/>
        <w:numPr>
          <w:ilvl w:val="1"/>
          <w:numId w:val="5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комитетов, заведующие отделами и специалисты администрации Лужского муниципального района Ленинградской области.</w:t>
      </w:r>
    </w:p>
    <w:p>
      <w:pPr>
        <w:pStyle w:val="Style21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90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90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Bookmark3">
    <w:name w:val="bookmark3"/>
    <w:basedOn w:val="Style13"/>
    <w:qFormat/>
    <w:rPr>
      <w:shd w:fill="FFD800" w:val="clear"/>
    </w:rPr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2:00Z</dcterms:created>
  <dc:creator>Admin</dc:creator>
  <dc:description/>
  <dc:language>en-US</dc:language>
  <cp:lastModifiedBy>Pastuhovagn</cp:lastModifiedBy>
  <cp:lastPrinted>2011-11-11T08:51:00Z</cp:lastPrinted>
  <dcterms:modified xsi:type="dcterms:W3CDTF">2011-12-13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b544dcd-1ca9-4502-9f91-2dae7bfa714e</vt:lpwstr>
  </property>
</Properties>
</file>