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ноября 2011 г.</w:t>
        <w:tab/>
        <w:tab/>
        <w:t>27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Положения по  подб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ых инвестиционных площа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мещения инвестицион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законом от 06.10.2003 № 131-ФЗ «Об общих принципах организации местного самоуправления в Российской  Федерации», с целью оптимизации деятельности администрации Лу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по подбору производственных инвестиционных площадок для размещения инвестиционного проекта на территории Луж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О.П.Тор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 муниципального района </w:t>
        <w:tab/>
        <w:tab/>
        <w:tab/>
        <w:tab/>
        <w:tab/>
        <w:t xml:space="preserve">         В.П.Ейбогин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 и АПК- 2, КУМИ, ОАиКС, адм. г/п и с/п, прокуратура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0.11.2011 № 27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ind w:right="11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ind w:right="11" w:hanging="0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по подбору производственных инвестиционных площадок для размещения инвестиционного проекта на территории Лужского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280"/>
              <w:ind w:left="720" w:right="-17" w:hanging="36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ие положения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ожение по подбору свободных производственных площадок для размещения инвестиционного проекта  разработано  с целью систематизации работы по сбору, хранению информации о свободных производственных инвестиционных площадках и привлечению потенциальных инвесторов для реализации инвестиционных проектов, в целях обеспечения информацией руководства администрации Лужского муниципального района и ее структурных подразделений, а также    Правительства Ленинградской области. 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Для исполнения настоящего Положения используются следующие термины: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Зелена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ободная  производственная инвестиционная площадка (далее «зеленая» площадка) – площадка без зданий и сооружений, расположенных на ее территории, предназначенная для размещения инвестиционного проекта.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Коричнева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ободная  производственная инвестиционная площадка (далее «коричневая» площадка)  – площадка с расположенными на ее территории зданиями или сооружениями, предназначенная для размещения инвестиционного проекта.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женерная инфраструкту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газовые, водопроводные, канализационные, электрические, тепловые сети.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очки подключения к инженерной инфраструкту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места присоединения вышеперечисленных сетей, необходимых для обеспечения площадки к уже существующим сетям, где имеется дополнительная мощ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before="322" w:after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15"/>
                <w:sz w:val="28"/>
                <w:szCs w:val="28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</w:rPr>
              <w:t>Нормативно-правовое регулирование</w:t>
            </w:r>
            <w:r>
              <w:rPr>
                <w:color w:val="000000"/>
                <w:sz w:val="28"/>
                <w:szCs w:val="28"/>
              </w:rPr>
              <w:t xml:space="preserve">:      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закон № 131-ФЗ от 06.10.2003 г. «Об общих принципах организации местного самоуправления в РФ»;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закон № 149-ФЗ от 27.07.2006 г. «Об информации, информационных технологиях  и о защите информации»;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ав Лужского муниципального района.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Наименование структуры, выполняющей данное Положение: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Данное Положение выполняет отдел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 (далее – Отдел), юридический и почтовый адрес: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.Кирова, д.73, г.Луга, 188230; тел. 2-14-53, факс 2-14-53.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Выполнение данного Положения  осуществляется на основании информации, полученной от следующих организаций, хозяйствующих субъектов и структурных  подразделений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720" w:right="-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ов местного самоуправления поселений Лужского района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200"/>
              <w:ind w:left="720" w:right="-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жского филиала  ОАО «Ленэнерго» «Лужские электрические сети», Лужского филиала  ОАО «ЛОЭСК» «Лужские городские электрические сети»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200"/>
              <w:ind w:left="720" w:right="-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жского филиал «Леноблгаз»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200"/>
              <w:ind w:left="720" w:right="-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Лужский водоканал»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200"/>
              <w:ind w:left="720" w:right="-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снабжающих организаций Лужского района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200"/>
              <w:ind w:left="720" w:right="-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Ростелеком»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200"/>
              <w:ind w:left="720" w:right="-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архитектуры и капитального строительства администрации Лужского муниципального района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200"/>
              <w:ind w:left="720" w:right="-17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а агропромышленного комплекса администрации Лужского муниципального  района;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280"/>
              <w:ind w:left="720" w:right="-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а по управлению муниципальным имуществом администрации Лужского района.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3. Взаимодействие с указанными структурными подразделениями и организациями  осуществляется посредством направления запросов отделом и предоставления на них соответствующей информации для организации процесса  заполнения анкет свободных инвестиционных площадок  с целью создания соответствующего  реестра  данных площадок.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before="12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Административные процед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before="12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before="12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1. Описание последователь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before="12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before="12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7" w:leader="none"/>
              </w:tabs>
              <w:spacing w:before="12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1.1. Подготовка материалов по инвестиционным площадкам для занесения их в реестр: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1.1. Отдел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 направляет запрос о наличии потенциальных свободных инвестиционных площадок и о наличии на них собственников (на земельный участок или имеющиеся здания и сооружения):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0"/>
              <w:ind w:left="1470" w:right="-17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тдел архитектуры и капитального строительства; 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200"/>
              <w:ind w:left="1470" w:right="-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митет по управлению муниципальным имуществом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200"/>
              <w:ind w:left="1470" w:right="-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дел агропромышленного комплекса администрации Лужского муниципального  района;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uto" w:line="240" w:before="0" w:after="280"/>
              <w:ind w:left="1470" w:right="-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м администраций городских и сельских поселений.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1.2. Информация от респондентов предоставляется в течении одного месяца со дня получения запроса. После предоставления информации от вышеперечисленных структурных подразделений и глав администраций городских и сельских поселений, главным специалистом отдела экономического отдела и прогнозирования проводится анализ предоставленных материалов: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роработка собранной информации о  свободных площадках со специалистами организаций перечисленных в п.3.2. с целью получения на запрос информации о существующей инженерной инфраструктуре, имеющихся свободных мощностях газовых, электрических, водопроводных, канализационных, тепловых сетях, возможных способах увеличения мощности инженерных сетей и ближайших точках подключения к инженерным сетям, а также пакета документов, указанных в п.4.1.2.; 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в случае наличия на площадке собственников,   направляется письмо собственнику о согласии на включении площадки в реестр. В случае согласия собственник предоставляет в отдел  копии свидетельств о праве на земельный участок, здания и сооружения;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отдел архитектуры и капитального строительства  направляется запрос о предоставлении  схемы расположения площадки на карте города или района, ситуационного плана с нанесенными  на него линиями расположения газовых, электрических, тепловых, водяных и канализационных сетей (если таковые имеются) и точек подключения к этим сетям, линиями расположениями железнодорожных и автомобильных дорог;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изводится фотографирование (на цифровой фотоаппарат) земельного участка, зданий и сооружений, если они имеются, подъездных путей к площадке.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1.1.3. После получения всех материалов заполняется  паспорт инвестиционной площадки (Приложение 1). </w:t>
            </w:r>
          </w:p>
          <w:p>
            <w:pPr>
              <w:pStyle w:val="Normal"/>
              <w:shd w:fill="FFFFFF" w:val="clear"/>
              <w:spacing w:lineRule="auto" w:line="360"/>
              <w:ind w:left="10" w:right="19" w:firstLine="547"/>
              <w:jc w:val="both"/>
              <w:rPr>
                <w:b/>
                <w:b/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ab/>
              <w:t>4.1.2. Ведение реестра инвестиционных площадок: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 ведется специалистом  отдела экономики и прогнозирования в электронном и бумажном виде. Он представляет собой таблицу и содержит краткую основную информацию: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мер площадки;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оположение;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ощадь земельного участка;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ощадь зданий и сооружений, если они имеются;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формация о наличии инженерной инфраструктуры;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формация о дополнительной подготовке площадки к использованию.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ме того, к каждой площадке собирается пакет документов в бумажном и электронном виде, включающий: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хемы расположения свободной площадки на карте города или района, ситуационные планы, составленные отделом архитектуры и капитального строительства с нанесенными  на них линиями расположения газовых, электрических, тепловых, водопроводных и канализационных сетей (если таковые имеются) и точек подключения к этим сетям, линиями расположениями железнодорожных и автомобильных дорог;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отографии  территории площадки и зданий и сооружений, имеющихся на площадке;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пии свидетельств о праве на земельный участок, здания и сооружения, если площадка принадлежит частному лицу на праве собственности;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о от собственника площадки о разрешении  включения  площадки в реестр, если площадка принадлежит частному лицу на праве собственности.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м для включения площадки в реестр является согласование паспорта инвестиционной площадки с председателем комитета экономического развития и агропромышленного комплекса. Площадка включается в реестр в течение 2 дней.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м для исключения площадки из реестра является: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ое заявление от инвестора  о выделении данного земельного участка для реализации  инвестиционного проекта;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ое заявление от собственника  площадки об исключении площадки из реестра.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ка исключается из реестра в течение 2 дней после получения письменного заявления.  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естр и   пакеты документов к каждой свободной инвестиционной площадке  (в бумажном и электронном виде) находятся в отделе экономики и прогнозирования. </w:t>
            </w:r>
          </w:p>
          <w:p>
            <w:pPr>
              <w:pStyle w:val="Normal"/>
              <w:shd w:fill="FFFFFF" w:val="clear"/>
              <w:spacing w:lineRule="auto" w:line="360"/>
              <w:ind w:left="10" w:right="19" w:firstLine="5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3. Подбор новых площадок, не вошедших в реестр по запросам потенциальных инвесторов: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3.1. В случае,  если площадки, отвечающей заявленным требованиям инвестора, нет в реестре, то для проработки всех возможных вариантов в течение 3 дней после получения запроса отдел экономики и прогнозирования направляет запросы с новыми требованиями: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1395" w:right="-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тдел архитектуры и капитального строительства,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200"/>
              <w:ind w:left="1395" w:right="-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митет по управлению муниципальным имуществом,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200"/>
              <w:ind w:left="1395" w:right="-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дел агропромышленного комплекса,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280"/>
              <w:ind w:left="1395" w:right="-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м администраций городских и сельских поселений;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3.2. Далее вся процедура проходит по 4.1.1.2., 4.1.1.3.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3.3. Заполненный паспорт инвестиционного участка,   со всеми картографическими материалами и фотографиями, направляется потенциальному инвестору, направившему запрос, по электронной почте, факсимильной связи или в бумажном варианте.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3.4. Новая площадка включается в реестр.</w:t>
            </w:r>
          </w:p>
          <w:p>
            <w:pPr>
              <w:pStyle w:val="Normal"/>
              <w:shd w:fill="FFFFFF" w:val="clear"/>
              <w:spacing w:lineRule="auto" w:line="360"/>
              <w:ind w:left="10" w:right="19" w:firstLine="5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4. Уточнение данных по имеющимся в реестре площадкам: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  поступлении информации от организаций перечисленных в п.3.2. об изменении данных по мощностям инженерной инфраструктуры на площадках, точкам подключения к энергоресурсам, условиям подключения, собственникам площадок и другой информации, вошедшей в пакет документов,  производится корректировка данных в реестре.</w:t>
            </w:r>
          </w:p>
          <w:p>
            <w:pPr>
              <w:pStyle w:val="Normal"/>
              <w:shd w:fill="FFFFFF" w:val="clear"/>
              <w:spacing w:lineRule="auto" w:line="360"/>
              <w:ind w:left="10" w:right="19" w:firstLine="5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. Результат исполнения.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ом исполнения является: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истематизация, сбор и хранение подробной информации по имеющимся свободным «коричневым» и «зеленым» производственным и сельскохозяйственным инвестиционным площадкам;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тимизация работы по подбору площадок по запросу инвесторов и привлечению инвестиций в район;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банка данных и обеспечение  необходимой информацией по свободным производственным площадкам  администрации Лужского муниципального  района.</w:t>
            </w:r>
          </w:p>
          <w:p>
            <w:pPr>
              <w:pStyle w:val="Normal"/>
              <w:shd w:fill="FFFFFF" w:val="clear"/>
              <w:spacing w:lineRule="auto" w:line="360"/>
              <w:ind w:left="10" w:right="19" w:firstLine="5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тветственный исполнитель.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ем по организации работы по подбору свободных производственных инвестиционных площадок для размещения инвестиционного проекта  является отдел экономики и прогнозирования в лице главного специалиста. Персональная ответственность закрепляется в его должностной инструкции в соответствии с требованиями законодательства.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м лицом за исполнение данного документа является заведующий отделом экономики и прогнозирования.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</w:t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40" w:before="280" w:after="28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ложению</w:t>
            </w:r>
          </w:p>
          <w:p>
            <w:pPr>
              <w:pStyle w:val="Style22"/>
              <w:spacing w:lineRule="auto" w:line="240" w:before="0" w:after="0"/>
              <w:ind w:left="0" w:right="-17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"/>
        <w:pBdr>
          <w:bottom w:val="single" w:sz="8" w:space="10" w:color="4F81BD"/>
        </w:pBdr>
        <w:jc w:val="center"/>
        <w:rPr/>
      </w:pPr>
      <w:r>
        <w:rPr/>
        <w:t>Паспорт инвестплощадк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720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Плановое назначение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Территория:  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20" w:firstLine="720"/>
              <w:contextualSpacing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именование участк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20" w:firstLine="720"/>
              <w:contextualSpacing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20" w:firstLine="720"/>
              <w:contextualSpacing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20" w:firstLine="720"/>
              <w:contextualSpacing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20" w:firstLine="720"/>
              <w:contextualSpacing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арактеристика построек, вид собственност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ind w:left="720" w:firstLine="720"/>
              <w:contextualSpacing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Характеристика местоположения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720" w:firstLine="720"/>
              <w:contextualSpacing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асстояние до жилых кварталов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720" w:firstLine="720"/>
              <w:contextualSpacing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сстояние до населённых пункто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720" w:firstLine="720"/>
              <w:contextualSpacing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втодорог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720" w:firstLine="720"/>
              <w:contextualSpacing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Железные дорог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Оснащение участка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720" w:firstLine="720"/>
              <w:contextualSpacing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720" w:firstLine="720"/>
              <w:contextualSpacing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720" w:firstLine="720"/>
              <w:contextualSpacing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720" w:firstLine="720"/>
              <w:contextualSpacing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720" w:firstLine="720"/>
              <w:contextualSpacing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анные владельца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720" w:firstLine="720"/>
              <w:contextualSpacing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обственник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before="0" w:after="200"/>
              <w:ind w:left="720" w:firstLine="720"/>
              <w:contextualSpacing/>
              <w:jc w:val="righ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нтактное лиц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ind w:left="0" w:firstLine="72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Bookmark3">
    <w:name w:val="bookmark3"/>
    <w:basedOn w:val="Style13"/>
    <w:qFormat/>
    <w:rPr>
      <w:shd w:fill="FFD800" w:val="clear"/>
    </w:rPr>
  </w:style>
  <w:style w:type="character" w:styleId="Highlight">
    <w:name w:val="highlight"/>
    <w:basedOn w:val="Style13"/>
    <w:qFormat/>
    <w:rPr/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3:00Z</dcterms:created>
  <dc:creator>Admin</dc:creator>
  <dc:description/>
  <dc:language>en-US</dc:language>
  <cp:lastModifiedBy>Pastuhovagn</cp:lastModifiedBy>
  <cp:lastPrinted>2011-11-11T09:22:00Z</cp:lastPrinted>
  <dcterms:modified xsi:type="dcterms:W3CDTF">2011-12-1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796f39d-7082-4898-b9aa-ac8f607cefc1</vt:lpwstr>
  </property>
</Properties>
</file>