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 ноября 2011 г.</w:t>
        <w:tab/>
        <w:tab/>
        <w:t>274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 объявлении конкурса на замещ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акантной муниципальной долж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й службы и конкурса 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ключение в кадровый резерв дл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мещения </w:t>
        <w:tab/>
        <w:t xml:space="preserve">должности </w:t>
        <w:tab/>
        <w:t xml:space="preserve">муницип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лужбы администрации Луж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го </w:t>
        <w:tab/>
        <w:t>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 марта 2007 года № 25-ФЗ «О муниципальной службе в Российской Федерации», областным законом от 11 марта 2008 года № 14-оз «О правовом регулировании муниципальной службы в Ленинградской области», Положением о порядке проведения конкурса на замещение вакантной муниципальной должности муниципальной службы в администрации Лужского муниципального района, утверждённого Решением Совета депутатов Лужского муниципального района от 14 сентября 2010 года № 78, Положением о кадровом резерве для замещения должностей муниципальной службы в администрации Лужского муниципального района Ленинградской области, утвержденным постановлением главы администрации Лужского муниципального района от 22.09.2010 № 994-дсп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бъявить повторно конкурс на замещение вакантной старшей муниципальной должности муниципальной службы категории «специалисты» ведущего специалиста отдела по земельным ресурсам комитета по управлению муниципальным имуществом администрации Лужского муниципального района и конкурс на включение в кадровый резерв администрации Лужского муниципального района Ленинградской области для замещения типовых должностей в администрации Луж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ъявление о проведении конкурса опубликовать в газете «Лужская правда» и разместить на официальном сайте администрации Лужского муниципального района Ленинградской област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Торжкова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членам комиссии - 5, гл.специалист по работе с кадрами, КУМИ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pacing w:val="-8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33:00Z</dcterms:created>
  <dc:creator>Pastuhovagn</dc:creator>
  <dc:description/>
  <dc:language>en-US</dc:language>
  <cp:lastModifiedBy>Pastuhovagn</cp:lastModifiedBy>
  <cp:lastPrinted>2011-11-14T13:37:00Z</cp:lastPrinted>
  <dcterms:modified xsi:type="dcterms:W3CDTF">2011-12-13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d1f8057-4be0-43cc-ac5b-182a287b3155</vt:lpwstr>
  </property>
</Properties>
</file>