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ноября 2011г.</w:t>
        <w:tab/>
        <w:t xml:space="preserve">  </w:t>
        <w:tab/>
        <w:t xml:space="preserve"> 27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Муниципального каз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 «Социально-реабилитацион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для несовершеннолетних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.01.1996 № 7-ФЗ «О некоммерческих организац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рядком создания, реорганизации, изменения типа и ликвидации муниципальных учреждений муниципального образования «Лужский муниципальный район» Ленинградской области, а также утверждения уставов муниципальных учреждений и внесения в них изменений, утвержденным Решением совета депутатов Лужского муниципального района второго созыва от 24.12.2010 № 121, в связи с совершенствованием правового положения муниципальных учреждений администрация муниципального образования «Лужский муниципальный район» Ленинградской област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ое казенное учреждение «Социально- реабилитационный центр для несовершеннолетних «Семья» (далее - Учреждение) путем изменения типа существующего Муниципального учреждения «Социально-реабилитационный центр для несовершеннолетних «Семья», сохранив его основные цели деятельности и предельную штатную чис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азенное учреждение создается с целью осуществления отдельных государственных полномочий Ленинградской области в сфер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ункции и полномочия учредителя создаваемого в соответствии с настоящим постановлением Учреждения осуществляет администрация муниципального образования «Лужский муниципальный район» Ленинградской области в лице комитета социальной защиты населения администрации Лужского муниципального района, осуществляющего бюджетные полномочия главного распоряди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ить наименование Учреждения на Муниципальное казенное учреждение «Социально-реабилитационный центр для несовершеннолетних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Учреждения Крутовой Л.П. обеспечить до 19.11.2011 государственную регистрацию изменений в Устав создаваемого в соответствии с настоящим постановлением Учреждения, а также осуществить иные мероприятия, связанные с его с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ЗН, КФ, КУМИ, КЭРиАПК, МКУ СРЦН «Семья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403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Stepanova</dc:creator>
  <dc:description/>
  <dc:language>en-US</dc:language>
  <cp:lastModifiedBy>Pastuhovagn</cp:lastModifiedBy>
  <cp:lastPrinted>2011-11-17T14:03:00Z</cp:lastPrinted>
  <dcterms:modified xsi:type="dcterms:W3CDTF">2011-12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745f40-4b87-4db6-8103-8ecb91e20421</vt:lpwstr>
  </property>
</Properties>
</file>