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ноября 2011 г.</w:t>
        <w:tab/>
        <w:tab/>
        <w:t>27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Лужский водоканал» мес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мещения артезианской скважи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г.Луге, пр.Комсомоль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заявочного письма ОАО «Лужский водоканал» о предоставлении земельного участка для размещения артезианской скважины питьевой воды для водоснабжения газовой блочно-модульной котельной в. г.Луге, пр.Комсомольский, вблизи дома 38, в соответствии с протоколом заседания межведомственной комиссии по выбору земельных участков на территории Лужского муниципального района от 19.09.2011, результатами обследования земельного участка, оформленными актом обследования и выбора земельного участка от 19.09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4.09.2011), руководствуясь Земельным кодексом РФ, п.10 ст.3 Федерального закона от 25.10.2001 № 137-ФЗ «О введении в действие Земельного кодекса РФ» и Градостроительным кодексом РФ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едварительно согласовать открытому акционерному обществу «Лужский водоканал» место размещения артезианской скважины питьевой воды для водоснабжения газовой блок-модульной котельной на земельном участке площадью 3600 кв.м из состава земель населенного пункта расположенном по адресу: Ленинградская область, Лужский район, г.Луга, пр.Комсомольский, вблизи дома 38, утвердив акт обследования и выбора земельного участка от 19.09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оставить ОАО «Лужский водоканал» в аренду земельный участок площадью 3600 кв.м сроком на 11 месяцев для проведение изыскательских работ под размещение артезианской скважины питьевой воды для водоснабжения газовой блок-модульной котельной в г.Луге, пр.Комсомольский, вблизи дома 38 Луж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язать ОАО «Лужский водоканал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Установить границы земельного участка на местности с разработкой схемы расположения земельного участка на кадастровом плане и межевого плана, поставить на государственный кадастровый учет в порядке, установленном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Отвод земельного участка под размещение артезианской скважины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 ОАиГ, ОАиС ЛГП, адм.ЛГП, КУМИ-2 экз., БТИ, Упр.Росреестра-2экз., ИФНС, ОАО «Лужский водоканал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1">
    <w:name w:val="Основной текст1"/>
    <w:basedOn w:val="Style15"/>
    <w:qFormat/>
    <w:rPr>
      <w:strike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34:00Z</dcterms:created>
  <dc:creator>Pastuhovagn</dc:creator>
  <dc:description/>
  <dc:language>en-US</dc:language>
  <cp:lastModifiedBy>Pastuhovagn</cp:lastModifiedBy>
  <dcterms:modified xsi:type="dcterms:W3CDTF">2011-12-13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c046a1-1502-497b-afde-012fbe04e6ba</vt:lpwstr>
  </property>
</Properties>
</file>