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5 ноября 2011 г.</w:t>
        <w:tab/>
        <w:tab/>
        <w:t>276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 объявлении конкурса на замещ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акантной муниципальной долж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ой службы и конкурс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включение в кадровый резерв дл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мещения должности муниципальн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ужбы администрации Луж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 марта 2007 года № 25-ФЗ «О муниципальной службе в Российской Федерации», областным законом от 11 марта 2008 года № 14-оз «О правовом регулировании муниципальной службы в Ленинградской области», Положением о порядке проведения конкурса на замещение вакантной муниципальной должности муниципальной службы в администрации Лужского муниципального района, утверждённого Решением совета депутатов Лужского муниципального района от 14 сентября 2010 года № 78, Положением о кадровом резерве для замещения должностей муниципальной службы в администрации Лужского муниципального района Ленинградской области, утвержденным постановлением главы администрации Лужского муниципального района от 22 сентября 2010 года № 994-дсп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бъявить конкурс на замещение вакантной младшей муниципальной должности муниципальной службы категории «специалисты» специалиста  1-й категории отдела ЗАГС администрации Лужского муниципального района и конкурс на включение в кадровый резерв администрации Лужского муниципального района Ленинградской области для замещения типовых должностей в администрации Лужского муниципального района Ленингра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бъявление о проведении конкурса опубликовать в газете «Лужская правда» и разместить на официальном сайте администрации Лужского муниципального района Ленинградской области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первого заместителя главы администрации Торжкова О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членам комиссии - 4, гл.специалисту по работе с кадрами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 Unicode MS" w:hAnsi="Arial Unicode MS" w:eastAsia="Arial Unicode MS" w:cs="Arial Unicode MS"/>
      <w:spacing w:val="0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pacing w:val="-8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37:00Z</dcterms:created>
  <dc:creator>Pastuhovagn</dc:creator>
  <dc:description/>
  <dc:language>en-US</dc:language>
  <cp:lastModifiedBy>Pastuhovagn</cp:lastModifiedBy>
  <cp:lastPrinted>2011-11-16T11:20:00Z</cp:lastPrinted>
  <dcterms:modified xsi:type="dcterms:W3CDTF">2011-12-14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833158a-bbe1-4981-9167-c6e0648c2f35</vt:lpwstr>
  </property>
</Properties>
</file>