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17 </w:t>
      </w:r>
      <w:r>
        <w:rPr>
          <w:rFonts w:cs="Times New Roman" w:ascii="Times New Roman" w:hAnsi="Times New Roman"/>
          <w:sz w:val="28"/>
          <w:szCs w:val="28"/>
        </w:rPr>
        <w:t>ноября 2011 г.</w:t>
        <w:tab/>
        <w:tab/>
        <w:t>28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одготовке и провед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андно-штабной трениров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образовательными учреждения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йона по теме: «Порядок действ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сонала и обучающихся в условия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никновения Ч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оверки и повышения уровня и качества подготовки образовательных учреждений Лужского района, дежурных сил и средств ФСБ, МЧС, МВД и Лужская ЦРБ к действиям в условиях возникновения ЧС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омандно-штабную тренировку по теме «Порядок действий персонала и обучающихся в условиях возникновения ЧС» в соответствии с графиком проведения практических тренировок провести 18 ноября 201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ля организации взаимодействия при проведении тренировки 17 ноября 2011 года провести заседание районной антитеррористическ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постановления возложить на заместителя главы администрации Лужского муниципального района Андреева В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омитет образования - 2 экз., отдел по делам ГОиЧС, юридический 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38:00Z</dcterms:created>
  <dc:creator>Pastuhovagn</dc:creator>
  <dc:description/>
  <dc:language>en-US</dc:language>
  <cp:lastModifiedBy>Pastuhovagn</cp:lastModifiedBy>
  <cp:lastPrinted>2011-11-21T10:27:00Z</cp:lastPrinted>
  <dcterms:modified xsi:type="dcterms:W3CDTF">2011-12-14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4fa011b-1111-48c1-b142-c72132076653</vt:lpwstr>
  </property>
</Properties>
</file>