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 ноября 2011г.</w:t>
        <w:tab/>
        <w:tab/>
        <w:t>28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Луж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 места размещения газопров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ого давления в г.Луге, 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главы администрации Лужского городского поселения, вх № 017-2249/11-0-0 от 06.04.2011, о предоставлении земельного участка для размещения газопровода среднего давления к жилым домам № 5/249, № 5/22, № 5/235 в г.Луга, Городок, в соответствии с протоколом заседания межведомственной комиссии по выбору земельных участков на территории Лужского муниципального района от 06.04.2011, результатами обследования земельного участка, оформленными актом обследования и выбора земельного участка от 06.04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21.04.2011), руководствуясь Земельным кодексом РФ, п.10 ст.3 Федерального закона от 25.10.01 № 137-ФЗ «О введении в действие Земельного кодекса РФ» и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администрации Лужского городского поселения место размещения газопровода среднего давления к жилым домам № 5/249, № 5/22, № 5/235 на земельном участке площадью 966 кв.м (протяженность трассы - 161м., ширина трассы - 6 м) из состава земель населенного пункта, расположенного по адресу: Ленинградская область, Лужский район, г.Луга, Городок, утвердив акт обследования и выбора земельного участка от 19.09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ить администрации Лужского городского поселения проведение изыскательских работ на земельном участке площадью 966 кв.м для размещения газопровода среднего давления к жилым домам № 5/249, № 5/22, № 5/235 в г.Луге, Городок, Лу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администрацию Луж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становить границы земельного участка на местности с разработкой схемы расположения земельного участка на кадастровом плане и межевого плана, поставить на государственный кадастровый учет в порядке, установленно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лучить градостроительный план земельного участка для выполнения архитектурно-строительного проектирования в отделе архитектуры и строительства администрации Лу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твод земельного участка для строительства здания администрации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ОАиС адм. Лужского г/п, КУМИ – 2 экз., БТИ, Упр. Росреестра по ЛО – 2 экз., ИФНС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7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82"/>
      <w:jc w:val="both"/>
    </w:pPr>
    <w:rPr/>
  </w:style>
  <w:style w:type="paragraph" w:styleId="Style41">
    <w:name w:val="Style4"/>
    <w:basedOn w:val="Normal"/>
    <w:qFormat/>
    <w:pPr>
      <w:spacing w:lineRule="exact" w:line="278"/>
      <w:ind w:firstLine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0:00Z</dcterms:created>
  <dc:creator>Stepanova</dc:creator>
  <dc:description/>
  <dc:language>en-US</dc:language>
  <cp:lastModifiedBy>Pastuhovagn</cp:lastModifiedBy>
  <cp:lastPrinted>2011-11-18T11:34:00Z</cp:lastPrinted>
  <dcterms:modified xsi:type="dcterms:W3CDTF">2011-12-1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fc3428a-584c-4505-ba37-ead90d703654</vt:lpwstr>
  </property>
</Properties>
</file>