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 января 2011 г.</w:t>
        <w:tab/>
        <w:tab/>
        <w:t>2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грегированны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ов,  учитывающих особенно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я муниципальны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11 финанс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кой определения объёмов расходов общеобразовательных учреждений на основе нормативов финансирования обеспечения государственных гарантий прав граждан на получение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Лужского муниципального района за счёт субвенций, выделяемых из областного бюджета Ленинградской области, утвержденной постановлением администрации Лужского муниципального района от 29.07.2009. № 526 (приложение 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грегированные коэффициенты, учитывающие особенности функционирования муниципальных общеобразовательных учреждений Лужского муниципального района, на 2011 финансовый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 янва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ования -2 экз., КФ, прокуратур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от 26.01.2011 № 282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грегированные коэффициен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ывающие особенности функционирования муниципальных общеобразовательных учреждений, на 2010 финанс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6125"/>
        <w:gridCol w:w="2352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ированный коэффициент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Начальная школа детский сад №1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4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2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36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3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78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4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68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5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86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6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46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олмачевская СОШ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51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ородковская СОШ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71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орковичевская СОШ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27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Заклинская СОШ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947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редежская СОШ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7998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Ям-Тесовская СОШ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941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Осьминская СОШ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062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шинская СОШ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81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еребрянская СОШ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4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кребловская СОШ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414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аменская СОШ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89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Ретюнская СОШ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4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орошковская СОШ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65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олошовская СОШ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46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олодарская СОШ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06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Дзержинская ООШ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7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расномаякская начальная школа детский сад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08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Загорская начальная школа детский сад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97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ехенецкая начальная общеобразовательная школа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09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ежозерная начальная школа детский сад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Вечерняя (сменная) общеобразовательная школа»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6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7"/>
      <w:ind w:firstLine="360"/>
      <w:jc w:val="both"/>
    </w:pPr>
    <w:rPr/>
  </w:style>
  <w:style w:type="paragraph" w:styleId="Style31">
    <w:name w:val="Style3"/>
    <w:basedOn w:val="Normal"/>
    <w:qFormat/>
    <w:pPr>
      <w:jc w:val="right"/>
    </w:pPr>
    <w:rPr/>
  </w:style>
  <w:style w:type="paragraph" w:styleId="Style41">
    <w:name w:val="Style4"/>
    <w:basedOn w:val="Normal"/>
    <w:qFormat/>
    <w:pPr>
      <w:spacing w:lineRule="exact" w:line="274"/>
      <w:ind w:firstLine="374"/>
      <w:jc w:val="both"/>
    </w:pPr>
    <w:rPr/>
  </w:style>
  <w:style w:type="paragraph" w:styleId="Style51">
    <w:name w:val="Style5"/>
    <w:basedOn w:val="Normal"/>
    <w:qFormat/>
    <w:pPr>
      <w:spacing w:lineRule="exact" w:line="278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9:00Z</dcterms:created>
  <dc:creator>Администратор</dc:creator>
  <dc:description/>
  <cp:keywords/>
  <dc:language>en-US</dc:language>
  <cp:lastModifiedBy>Korepina</cp:lastModifiedBy>
  <cp:lastPrinted>2011-01-26T16:09:00Z</cp:lastPrinted>
  <dcterms:modified xsi:type="dcterms:W3CDTF">2011-03-14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f0cf81b-5738-4186-a6d8-c668f457cb01</vt:lpwstr>
  </property>
</Properties>
</file>