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1 </w:t>
      </w:r>
      <w:r>
        <w:rPr>
          <w:rFonts w:cs="Times New Roman" w:ascii="Times New Roman" w:hAnsi="Times New Roman"/>
          <w:sz w:val="28"/>
          <w:szCs w:val="28"/>
        </w:rPr>
        <w:t>ноября 2011 г.</w:t>
        <w:tab/>
        <w:tab/>
        <w:t>28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бъявлении конкурса на замещ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конкурса на включение в кадров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 для замещения долж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служб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года № 994-дсп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ъявить повторно конкурс на замещение вакантной старшей муниципальной должности категории «руководители» заведующего отделом по земельным ресурсам комитета по управлению муниципальным имуществом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</w:t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, гл.специалисту по работе с кадрами, КУМИ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0:00Z</dcterms:created>
  <dc:creator>Pastuhovagn</dc:creator>
  <dc:description/>
  <dc:language>en-US</dc:language>
  <cp:lastModifiedBy>Pastuhovagn</cp:lastModifiedBy>
  <cp:lastPrinted>2011-11-21T16:07:00Z</cp:lastPrinted>
  <dcterms:modified xsi:type="dcterms:W3CDTF">2011-12-1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f3b00f-4a62-4340-8596-ddca22809e78</vt:lpwstr>
  </property>
</Properties>
</file>