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3 ноября 2011 г.</w:t>
        <w:tab/>
        <w:t xml:space="preserve">291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типовой   должно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нструкции руководителя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 № 761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типовую   должностную  инструкцию  руководителя  дошкольного образовательного учрежд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выполнением  настоящего постановления  возложить на заместителя главы администрации Лужского муниципального района 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митет образования, руководителям ДОУ – 24, прокуратура.</w:t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 xml:space="preserve">Приложение  </w:t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 xml:space="preserve">к постановлению администрации </w:t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 xml:space="preserve">Лужского муниципального района </w:t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от 23.11.2011  № 2913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"/>
        <w:rPr/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Должност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дующего дошкольным образовательным учрежд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Настоящая должностная инструкция разработана на основании  приказа Министерства здравоохранения и социального развития Российской Федерации « Об утверждении единого квалификационного справочника должностей руководителей, специалистов и служащих, раздел    </w:t>
      </w:r>
    </w:p>
    <w:p>
      <w:pPr>
        <w:pStyle w:val="Normal"/>
        <w:jc w:val="both"/>
        <w:rPr/>
      </w:pPr>
      <w:r>
        <w:rPr/>
        <w:t xml:space="preserve">« Квалификационные характеристики должностей работников образования» от 26.08.2010г. № 761н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На должность заведующего дошкольным образовательным учреждением (ДОУ) назначается лицо, имеющее высшее профессиональное образование и стаж работы на педагогических должностях не менее 5 лет, или имеющее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аведующий ДОУ  назначается и освобождается от дол</w:t>
        <w:softHyphen/>
        <w:t>жности Распоряжением  администрации Лужского муниципального района. На период отпуска или временной нетрудоспособности за</w:t>
        <w:softHyphen/>
        <w:t>ведующего ДОУ его обязанности могут быть возложены на заместителя заведующего (с согласия сотрудника), если таковой есть в штате или другого сотрудника (с его согласия) согласно приказу по ДОУ. Исполнение обязанностей осуществляется в соответствии с законодательством о труде и Уставом ДОУ на основании Распоряжения  администрации Луж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Заведующему ДОУ совмещение должности с другими руководящими должностями (кроме научного и научно-мето</w:t>
        <w:softHyphen/>
        <w:t xml:space="preserve">дического руководства) внутри или вне дошкольного образовательного учреждения не разрешается. Должностные    обязанности заведующего ДОУ не могут исполняться по совместительству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Заведующий ДОУ вправе в пределах своей компетен</w:t>
        <w:softHyphen/>
        <w:t>ции дать обязательное для исполнения указание любому ра</w:t>
        <w:softHyphen/>
        <w:t>ботнику ДОУ. Заведующий ДОУ вправе отменить распоря</w:t>
        <w:softHyphen/>
        <w:t>жение любого другого работника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В своей деятельности заведующий ДОУ руководству</w:t>
        <w:softHyphen/>
        <w:t xml:space="preserve">етс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ституцией и законами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казами Президента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становлениями и распоряжениями правительства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поряжениями   администрации Лужского муниципального района, органов управления образованием всех уровн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авилами и нормами охраны труда, техники безо</w:t>
        <w:softHyphen/>
        <w:t>пасности и противопожарной защиты, а также Уставом и ло</w:t>
        <w:softHyphen/>
        <w:t>кальными правовыми актами ДОУ (в том числе настоящей должностной инструкцией); трудовым договором (контрактом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Заведующий ДОУ должен 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ные  направления развития образовательной системы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ю о правах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едагогические техн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убеждения, аргументации своей позиции, установления контактов с воспитанниками разного возраста, их родителями (законами представителями), коллегами по работе, а также 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экономики, соци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рганизации финансово-хозяйственной деятельности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е, административное, трудовое, бюджетное, налоговое законодательство в части, касающейся регулирования деятельности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менеджмента, управления персона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внутреннего трудового распорядка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существляет руководство учреждением в соответствии с его уставом и     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Обеспечивает   образовательную, воспитательную, методическую и административно-хозяйственную работу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Определяет стратегию, цели и задачи развития учреждения, принимает решение о программном планировании его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4. Изучает и внедряет передовой педагогический опыт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Совместно с Советом дошкольного образовательного учреждения осуществляет разработку и внедрение программ развития учреждения, правил внутреннего трудового распорядка и других локальных актов, утверждает их и способствует развитию учреждения в соответствии с современными требованиями, руководит педагогическим сове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Создает оптимальные условия  для полноценного всестороннего развития и обучения воспитанников, охраны и укрепления их здоровья в соответствии с Федеральными государственными требованиями к структуре основной общеобразовательной  программы дошкольного образования, реализуемыми в учреждении и к условиям ее ре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7. Исходя из условий работы и направленности реализуемых программ (вида образовательного учреждения), определяет структуру управления и штатное расписание учреждения в пределах выделенных ему в уставном порядке средств на оплату тру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 Планирует, координирует и контролирует работу структурных подразделений, работников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 Поощряет и стимулирует творческую инициативу работников, поддерживает благоприятный морально-психологический климат в коллективе, создает условия, обеспечивающие участие работников в управлении ДОУ.</w:t>
      </w:r>
    </w:p>
    <w:p>
      <w:pPr>
        <w:pStyle w:val="Normal"/>
        <w:spacing w:before="0" w:after="12"/>
        <w:jc w:val="both"/>
        <w:rPr/>
      </w:pPr>
      <w:r>
        <w:rPr/>
        <w:t xml:space="preserve">       </w:t>
      </w:r>
      <w:r>
        <w:rPr/>
        <w:t xml:space="preserve">2.10.  Создает необходимые условия для непрерывного повышения квалификации работников и подготовки кадров.      </w:t>
      </w:r>
    </w:p>
    <w:p>
      <w:pPr>
        <w:pStyle w:val="Normal"/>
        <w:spacing w:before="0" w:after="12"/>
        <w:jc w:val="both"/>
        <w:rPr/>
      </w:pPr>
      <w:r>
        <w:rPr/>
        <w:t xml:space="preserve">       </w:t>
      </w:r>
      <w:r>
        <w:rPr/>
        <w:t xml:space="preserve">2.11. Своевременно знакомит работников с законодательными и иными нормативными правовыми актами, регламентирующими деятельность учреждения, локальными нормативными актами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12. Устанавливает должностные оклады (ставки заработной платы) работников, надбавки и доплаты к должностным окладам (ставкам) работников учреждения в соответствии с системой оплаты труда, установленной коллективным договором, локальными нормативными актами в соответствии с федеральными законами и иными нормативными правовыми актами РФ, законами и иными нормативными правовыми актами субъектов РФ и нормативными правовыми актами органов местного самоуправления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>2.13. Организует работу среди родителей (лиц, их заменяющих) по вопросам воспитания и обучения детей в семье, способствует пропаганде педагогических и гигиенических знаний, привлекает родителей (лиц, их заменяющих) к участию в деятельности учреждения, определяемой уставом и родительским договором.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14. Регулирует деятельность в учреждении общественных организаций, разрешенных законодательством РФ, обеспечивает эффективное взаимодействие и сотрудничество с предприятиями и организациями, общественностью, родителями (лицами, их заменяющими)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15. Осуществляет связь со школами, детскими поликлиниками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16. Представляет интересы дошкольного образовательного учреждения, действует от его имени без доверенности, представляет учреждение в государственных, муниципальных, общественных и иных органах, учреждениях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17. Распоряжается средствами и имуществом дошкольного образовательного учреждения в пределах своих полномочий и в соответствии с уставом, обеспечивает учет, сохранность и пополнение учебно-материальной базы, соблюдение работниками правил санитарно-гигиенического режима и охраны труда, учет и хранение документации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18. Обеспечивает условия для работы медицинских работников, осуществляет контроль их деятельности, обеспечивает сбалансированное питание воспитанников с учетом режима работы учреждения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19. Организует проведение в установленные сроки лицензирования учреждения, аттестации и тарификации работников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20. Организует в учреждении дополнительные услуги (в т.ч. платные) в соответствии с запросами родителей (лиц, их заменяющих)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21. Выполняет правила по охране труда и пожарной безопасности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22. Ведет учет военнообязанных согласно установленным правилам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23. Осуществляет комплектование учреждения детьми соответствующего возраста в порядке, определяемом учредителем, заключает с родителями (лицами, их заменяющими) родительский договор. Обеспечивает социальную защиту воспитанников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24. Назначает и увольняет работников, обеспечивает подбор и расстановку кадров, осуществляет руководство и контроль работы персонала, использование и развитие их профессиональных знаний и опыта, обеспечивает формирование резерва кадров в целях замещения вакантных должностей в учреждении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25. Организует и координирует реализацию мер по повышению мотивации работников к качественному труду, в т. ч. на основе материального стимулирования, по повышению престижности труда в дошкольном образовательном учреждении, по укреплению дисциплины труда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26. Отчитывается о своей деятельности и о состоянии дел в учреждении перед Учредителем, родителями (лицами, их заменяющими) и коллективом работников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 xml:space="preserve">2.27. Ведет в учреждении прием граждан и родителей (лиц, их заменяющих) в приемные дни и часы. </w:t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spacing w:before="0" w:after="12"/>
        <w:jc w:val="both"/>
        <w:rPr/>
      </w:pPr>
      <w:r>
        <w:rPr/>
        <w:tab/>
        <w:t xml:space="preserve">Заведующий дошкольным образовательным учреждением имеет право: </w:t>
      </w:r>
    </w:p>
    <w:p>
      <w:pPr>
        <w:pStyle w:val="Normal"/>
        <w:spacing w:before="0" w:after="12"/>
        <w:jc w:val="both"/>
        <w:rPr/>
      </w:pPr>
      <w:r>
        <w:rPr/>
        <w:t xml:space="preserve">       </w:t>
      </w:r>
      <w:r>
        <w:rPr/>
        <w:t>3.1. Решать все вопросы по управлению педагогической, хозяйственной и финансовой деятельностью учреждения в соответствии с действующим законодательством.</w:t>
      </w:r>
    </w:p>
    <w:p>
      <w:pPr>
        <w:pStyle w:val="Normal"/>
        <w:spacing w:before="0" w:after="12"/>
        <w:jc w:val="both"/>
        <w:rPr/>
      </w:pPr>
      <w:r>
        <w:rPr/>
        <w:t xml:space="preserve">       </w:t>
      </w:r>
      <w:r>
        <w:rPr/>
        <w:t xml:space="preserve">3.2. Заключать хозяйственные и трудовые договоры, выдавать доверенности, открывать лицевые счета в финансовых органах и (или) в органах федерального казначейства.     </w:t>
      </w:r>
    </w:p>
    <w:p>
      <w:pPr>
        <w:pStyle w:val="Normal"/>
        <w:spacing w:before="0" w:after="12"/>
        <w:jc w:val="both"/>
        <w:rPr/>
      </w:pPr>
      <w:r>
        <w:rPr/>
        <w:t xml:space="preserve">        </w:t>
      </w:r>
      <w:r>
        <w:rPr/>
        <w:tab/>
        <w:t xml:space="preserve">3.3. Разрабатывать штатное расписание и смету расходов в пределах запланированных средств. </w:t>
      </w:r>
    </w:p>
    <w:p>
      <w:pPr>
        <w:pStyle w:val="Normal"/>
        <w:spacing w:before="0" w:after="12"/>
        <w:jc w:val="both"/>
        <w:rPr/>
      </w:pPr>
      <w:r>
        <w:rPr/>
        <w:t xml:space="preserve">       </w:t>
      </w:r>
      <w:r>
        <w:rPr/>
        <w:tab/>
        <w:t xml:space="preserve"> 3.4. В пределах своей компетенции издавать приказы и распоряжения, утверждать локальные акты, определять объем учебной и другой нагрузки работников не ниже норм, предусмотренных трудовым законодательством. </w:t>
      </w:r>
    </w:p>
    <w:p>
      <w:pPr>
        <w:pStyle w:val="Normal"/>
        <w:spacing w:before="0" w:after="12"/>
        <w:jc w:val="both"/>
        <w:rPr/>
      </w:pPr>
      <w:r>
        <w:rPr/>
        <w:t xml:space="preserve">       </w:t>
      </w:r>
      <w:r>
        <w:rPr/>
        <w:tab/>
        <w:t xml:space="preserve"> 3.5. Применять меры поощрения к работникам, а в необходимых случаях, предусмотренных законодательством, налагать дисциплинарные взыскания. </w:t>
      </w:r>
    </w:p>
    <w:p>
      <w:pPr>
        <w:pStyle w:val="Normal"/>
        <w:spacing w:before="0" w:after="12"/>
        <w:jc w:val="both"/>
        <w:rPr/>
      </w:pPr>
      <w:r>
        <w:rPr/>
        <w:t xml:space="preserve">        </w:t>
      </w:r>
      <w:r>
        <w:rPr/>
        <w:tab/>
        <w:t xml:space="preserve">3.6. Представлять работников к поощрению и награждению. </w:t>
      </w:r>
    </w:p>
    <w:p>
      <w:pPr>
        <w:pStyle w:val="Normal"/>
        <w:spacing w:before="0" w:after="190"/>
        <w:jc w:val="center"/>
        <w:rPr/>
      </w:pPr>
      <w:r>
        <w:rPr/>
      </w:r>
    </w:p>
    <w:p>
      <w:pPr>
        <w:pStyle w:val="Normal"/>
        <w:spacing w:before="0" w:after="12"/>
        <w:jc w:val="center"/>
        <w:rPr/>
      </w:pPr>
      <w:r>
        <w:rPr/>
        <w:t>4. Ответственность</w:t>
      </w:r>
    </w:p>
    <w:p>
      <w:pPr>
        <w:pStyle w:val="Normal"/>
        <w:spacing w:before="0" w:after="12"/>
        <w:jc w:val="center"/>
        <w:rPr/>
      </w:pPr>
      <w:r>
        <w:rPr/>
        <w:tab/>
        <w:t xml:space="preserve"> Заведующий дошкольным образовательным учреждением несет ответст</w:t>
        <w:softHyphen/>
        <w:t xml:space="preserve">венность: </w:t>
      </w:r>
    </w:p>
    <w:p>
      <w:pPr>
        <w:pStyle w:val="Normal"/>
        <w:spacing w:before="0" w:after="12"/>
        <w:jc w:val="both"/>
        <w:rPr/>
      </w:pPr>
      <w:r>
        <w:rPr/>
        <w:t xml:space="preserve">     </w:t>
      </w:r>
      <w:r>
        <w:rPr/>
        <w:tab/>
        <w:t xml:space="preserve"> 4.1. За комплектование учреждения детьми в соответствии с планом; </w:t>
      </w:r>
    </w:p>
    <w:p>
      <w:pPr>
        <w:pStyle w:val="Normal"/>
        <w:spacing w:before="0" w:after="12"/>
        <w:jc w:val="both"/>
        <w:rPr/>
      </w:pPr>
      <w:r>
        <w:rPr/>
        <w:t xml:space="preserve">     </w:t>
      </w:r>
      <w:r>
        <w:rPr/>
        <w:tab/>
        <w:t xml:space="preserve"> 4.2. За реализацию в полном объеме образовательных программ в соответствии с видом учреждения.</w:t>
      </w:r>
    </w:p>
    <w:p>
      <w:pPr>
        <w:pStyle w:val="Normal"/>
        <w:spacing w:before="0" w:after="12"/>
        <w:jc w:val="both"/>
        <w:rPr/>
      </w:pPr>
      <w:r>
        <w:rPr/>
        <w:t xml:space="preserve">     </w:t>
      </w:r>
      <w:r>
        <w:rPr/>
        <w:tab/>
        <w:t xml:space="preserve"> 4.3. За жизнь и здоровье детей, организацию питания, санитарно-гигиеническое состояние учреждения. </w:t>
      </w:r>
    </w:p>
    <w:p>
      <w:pPr>
        <w:pStyle w:val="Normal"/>
        <w:spacing w:before="0" w:after="12"/>
        <w:jc w:val="both"/>
        <w:rPr/>
      </w:pPr>
      <w:r>
        <w:rPr/>
        <w:t xml:space="preserve">     </w:t>
      </w:r>
      <w:r>
        <w:rPr/>
        <w:tab/>
        <w:t>4.4. За соблюдение прав и свобод воспитанников и работников учреждения во время воспитательно-образовательного процесса в установленном законодательством РФ порядке.</w:t>
      </w:r>
    </w:p>
    <w:p>
      <w:pPr>
        <w:pStyle w:val="Normal"/>
        <w:spacing w:before="0" w:after="12"/>
        <w:jc w:val="both"/>
        <w:rPr/>
      </w:pPr>
      <w:r>
        <w:rPr/>
        <w:tab/>
        <w:t xml:space="preserve"> 4.5. За выполнение законодательства об охране труда, своевременное и правильное расследование и учет несчастных случаев с воспитанниками и работниками учреждения во время воспитательно-образовательного процесса, разработку и выполнение мероприятий по устранению причин несчастного случая. </w:t>
      </w:r>
    </w:p>
    <w:p>
      <w:pPr>
        <w:pStyle w:val="Normal"/>
        <w:spacing w:before="0" w:after="12"/>
        <w:jc w:val="both"/>
        <w:rPr/>
      </w:pPr>
      <w:r>
        <w:rPr/>
        <w:t xml:space="preserve">     </w:t>
      </w:r>
      <w:r>
        <w:rPr/>
        <w:tab/>
        <w:t xml:space="preserve">4.6. За воспитательно-образовательную и финансово-хозяйственную деятельность учреждения перед учредителем; расходование средств, в соответствии со сметой, утвержденной учредителем; тарификацию работников; за правильное ведение денежной и материальной   отчетности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ab/>
        <w:t xml:space="preserve">4.7. За организацию бухгалтерского учета, соблюдение законодательства при выполнении хозяйственных операций. </w:t>
      </w:r>
    </w:p>
    <w:p>
      <w:pPr>
        <w:pStyle w:val="Normal"/>
        <w:spacing w:before="0" w:after="12"/>
        <w:jc w:val="both"/>
        <w:rPr/>
      </w:pPr>
      <w:r>
        <w:rPr/>
        <w:t xml:space="preserve">     </w:t>
      </w:r>
      <w:r>
        <w:rPr/>
        <w:tab/>
        <w:t xml:space="preserve"> 4.8. За достоверность сведений и отчетности, подаваемых в вышестоящие органы, учреждения, родителям (лицам, их заменяющим) и гражданам. </w:t>
      </w:r>
    </w:p>
    <w:p>
      <w:pPr>
        <w:pStyle w:val="Normal"/>
        <w:spacing w:before="0" w:after="12"/>
        <w:jc w:val="both"/>
        <w:rPr/>
      </w:pPr>
      <w:r>
        <w:rPr/>
        <w:t xml:space="preserve">      </w:t>
      </w:r>
      <w:r>
        <w:rPr/>
        <w:tab/>
        <w:t xml:space="preserve">4.9. за организацию, полноту и качество воинского учета, организацию и выполнение мероприятий по гражданской обороне в случае чрезвычайных ситуаций, выполнение распоряжений начальника штаба гражданской обороны города (района). </w:t>
      </w:r>
    </w:p>
    <w:p>
      <w:pPr>
        <w:pStyle w:val="Normal"/>
        <w:spacing w:before="0" w:after="12"/>
        <w:jc w:val="both"/>
        <w:rPr/>
      </w:pPr>
      <w:r>
        <w:rPr/>
        <w:t xml:space="preserve">    </w:t>
      </w:r>
      <w:r>
        <w:rPr/>
        <w:tab/>
        <w:t xml:space="preserve"> 4.10. За уровень квалификации педагогических кадров. </w:t>
      </w:r>
    </w:p>
    <w:p>
      <w:pPr>
        <w:pStyle w:val="Normal"/>
        <w:spacing w:before="0" w:after="12"/>
        <w:jc w:val="both"/>
        <w:rPr/>
      </w:pPr>
      <w:r>
        <w:rPr/>
        <w:t xml:space="preserve">     </w:t>
      </w:r>
      <w:r>
        <w:rPr/>
        <w:tab/>
        <w:t xml:space="preserve"> 4.11. За неисполнение или ненадлежащее исполнение своих обязанностей в соответствии с действующим трудовым законодательством. </w:t>
      </w:r>
    </w:p>
    <w:p>
      <w:pPr>
        <w:pStyle w:val="Normal"/>
        <w:spacing w:before="0" w:after="12"/>
        <w:jc w:val="both"/>
        <w:rPr/>
      </w:pPr>
      <w:r>
        <w:rPr/>
        <w:t xml:space="preserve">     </w:t>
      </w:r>
      <w:r>
        <w:rPr/>
        <w:tab/>
        <w:t>4.12. За иные действия, предусмотренные законодательством РФ.</w:t>
      </w:r>
    </w:p>
    <w:p>
      <w:pPr>
        <w:pStyle w:val="Normal"/>
        <w:spacing w:before="0" w:after="12"/>
        <w:jc w:val="both"/>
        <w:rPr/>
      </w:pPr>
      <w:r>
        <w:rPr/>
        <w:tab/>
        <w:t xml:space="preserve">  Должностная инструкция разработана в соответствии с постановлением администрации Лужского муниципального района от 23.11.2011  № 2913 на основании приказа Министерства  здравоохранения 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 № 761н.</w:t>
      </w:r>
    </w:p>
    <w:p>
      <w:pPr>
        <w:pStyle w:val="Normal"/>
        <w:spacing w:before="0" w:after="12"/>
        <w:jc w:val="both"/>
        <w:rPr/>
      </w:pPr>
      <w:r>
        <w:rPr/>
      </w:r>
    </w:p>
    <w:p>
      <w:pPr>
        <w:pStyle w:val="Normal"/>
        <w:spacing w:before="0" w:after="12"/>
        <w:jc w:val="both"/>
        <w:rPr/>
      </w:pPr>
      <w:r>
        <w:rPr/>
        <w:tab/>
        <w:t xml:space="preserve">Представитель учредителя, осуществляющий управление в сфере образования </w:t>
      </w:r>
    </w:p>
    <w:p>
      <w:pPr>
        <w:pStyle w:val="Normal"/>
        <w:spacing w:before="0" w:after="12"/>
        <w:rPr/>
      </w:pPr>
      <w:r>
        <w:rPr/>
        <w:t xml:space="preserve">____________________ /_______________ </w:t>
        <w:br/>
      </w:r>
      <w:r>
        <w:rPr>
          <w:vertAlign w:val="superscript"/>
        </w:rPr>
        <w:t>(подпись) (Ф. И. О.)</w:t>
      </w:r>
      <w:r>
        <w:rPr/>
        <w:t xml:space="preserve"> </w:t>
      </w:r>
    </w:p>
    <w:p>
      <w:pPr>
        <w:pStyle w:val="Normal"/>
        <w:spacing w:before="0" w:after="12"/>
        <w:jc w:val="both"/>
        <w:rPr/>
      </w:pPr>
      <w:r>
        <w:rPr/>
        <w:tab/>
        <w:t xml:space="preserve">С должностной инструкцией ознакомлен(а) </w:t>
      </w:r>
    </w:p>
    <w:p>
      <w:pPr>
        <w:pStyle w:val="Normal"/>
        <w:spacing w:before="0" w:after="12"/>
        <w:rPr/>
      </w:pPr>
      <w:r>
        <w:rPr/>
        <w:t xml:space="preserve">____________________  /_______________ </w:t>
        <w:br/>
      </w:r>
      <w:r>
        <w:rPr>
          <w:vertAlign w:val="superscript"/>
        </w:rPr>
        <w:t>(подпись) (Ф. И. О.)</w:t>
      </w:r>
      <w:r>
        <w:rPr/>
        <w:t xml:space="preserve"> </w:t>
      </w:r>
    </w:p>
    <w:p>
      <w:pPr>
        <w:pStyle w:val="Normal"/>
        <w:spacing w:before="0" w:after="12"/>
        <w:jc w:val="both"/>
        <w:rPr/>
      </w:pPr>
      <w:r>
        <w:rPr/>
        <w:t xml:space="preserve">"__" ________ 20 __ г. </w:t>
      </w:r>
    </w:p>
    <w:p>
      <w:pPr>
        <w:pStyle w:val="Normal"/>
        <w:spacing w:before="0" w:after="1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1:00Z</dcterms:created>
  <dc:creator>Userrrr</dc:creator>
  <dc:description/>
  <dc:language>en-US</dc:language>
  <cp:lastModifiedBy>Pastuhovagn</cp:lastModifiedBy>
  <cp:lastPrinted>2011-11-24T16:27:00Z</cp:lastPrinted>
  <dcterms:modified xsi:type="dcterms:W3CDTF">2011-12-14T05:4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50509bd-8f88-43b3-a27a-eaf1150757d1</vt:lpwstr>
  </property>
</Properties>
</file>