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 ноября 2011 г.</w:t>
        <w:tab/>
        <w:tab/>
        <w:t>29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финансовой поддерж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хозяйств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варопроизвод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районного бюджета в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Лужского муниципального района от 21 апреля 2011 года № 998 «Об утверждении порядка финансирования сельскохозяйственных товаропроизводителей Лужского района из районного бюджета в 2011 году» по муниципальной целевой программе «Развитие сельского хозяйства Лужского муниципального района Ленинградской области на 2011-2015 гг.» по направлению «На содержание маточного поголовья (коров) личных подсобных хозяйств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тделу бухгалтерского учета (Епихина Р.Е.) перечислить 299 920 рублей владельцам личных подсобных хозяйств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лодар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Марина Юрье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Владимир Михайлович</w:t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Юрий Федорович</w:t>
        <w:tab/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лошов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Евгений Александрович</w:t>
        <w:tab/>
        <w:tab/>
        <w:t xml:space="preserve">- 110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зержин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Зинаида Михайло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Валентина Ивановна</w:t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убаева Татьяна Никола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атьяна Алексеевна</w:t>
        <w:tab/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лексей Валентинович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Надежда Анатоль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 Анатолий Васильевич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Зоя Павловна</w:t>
        <w:tab/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ин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ский Олег Васильевич</w:t>
        <w:tab/>
        <w:tab/>
        <w:tab/>
        <w:t xml:space="preserve">-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 Владимир Юрьевич</w:t>
        <w:tab/>
        <w:tab/>
        <w:t xml:space="preserve">- 128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Татьяна Николаевна</w:t>
        <w:tab/>
        <w:tab/>
        <w:t xml:space="preserve">- 736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берг Роберт Иванович</w:t>
        <w:tab/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га Станислав Алексеевич</w:t>
        <w:tab/>
        <w:tab/>
        <w:t xml:space="preserve">- 736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авская Светлана Ивано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льц Людмила Абрамовна</w:t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линг Татьяна Николаевна</w:t>
        <w:tab/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дашева Елена Ивановна</w:t>
        <w:tab/>
        <w:tab/>
        <w:tab/>
        <w:t xml:space="preserve">-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шко Алла Яковлевна</w:t>
        <w:tab/>
        <w:tab/>
        <w:tab/>
        <w:t>- 368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Надежда Александровн</w:t>
        <w:tab/>
        <w:tab/>
        <w:t xml:space="preserve">- 552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Любовь Александровн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ев Александр Степанович</w:t>
        <w:tab/>
        <w:tab/>
        <w:t xml:space="preserve">-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Инна Евгенье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оярцова Людмила Евгень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Игорь Владимирович</w:t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Галина Яковлевна</w:t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едеж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женко Виктор Акимович</w:t>
        <w:tab/>
        <w:tab/>
        <w:tab/>
        <w:t xml:space="preserve">- 736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т Петр Абрамович</w:t>
        <w:tab/>
        <w:tab/>
        <w:tab/>
        <w:tab/>
        <w:t xml:space="preserve">- 552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ьмин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Нина Михайловна</w:t>
        <w:tab/>
        <w:tab/>
        <w:tab/>
        <w:t xml:space="preserve">-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Елена Борисовна</w:t>
        <w:tab/>
        <w:tab/>
        <w:tab/>
        <w:t xml:space="preserve">- 920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Лариса Станиславо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Татьяна Ефимовна</w:t>
        <w:tab/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Надежда Василь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Ирина Аркадье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Виктория Николаевна</w:t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ова Ирина Викторовна</w:t>
        <w:tab/>
        <w:tab/>
        <w:tab/>
        <w:t xml:space="preserve">- 920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юшкина Галина Василь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Вера Геннадь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гро Павел Эйнардович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ченко Елена Павловна</w:t>
        <w:tab/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дюрина Галина Ивано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нский Сергей Евгеньевич</w:t>
        <w:tab/>
        <w:tab/>
        <w:t xml:space="preserve">-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Наталья Ивано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ковская Лидия Ивановна</w:t>
        <w:tab/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ебрян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енберг Андрей Яковлевич</w:t>
        <w:tab/>
        <w:tab/>
        <w:t xml:space="preserve">-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 Валентина Яковлевна</w:t>
        <w:tab/>
        <w:tab/>
        <w:tab/>
        <w:t xml:space="preserve">- 736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а Валентина Викторо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Светлана Георги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реблов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ая Елена Михайловна</w:t>
        <w:tab/>
        <w:tab/>
        <w:t xml:space="preserve">- 552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Галина Петро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Вера Петро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Валентина Валентиновна</w:t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Наталья Михайло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вня Валентина Ефимо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вчук Дмитрий Васильевич</w:t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Валерий Алексеевич</w:t>
        <w:tab/>
        <w:tab/>
        <w:t xml:space="preserve">- 736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Сергей Юрьевич</w:t>
        <w:tab/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шарова Елена Васильевна</w:t>
        <w:tab/>
        <w:tab/>
        <w:tab/>
        <w:t xml:space="preserve">-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сов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цева Валентина Алексе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улайтене Наталья Анатоль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Зинаида Ивановна</w:t>
        <w:tab/>
        <w:tab/>
        <w:tab/>
        <w:t xml:space="preserve">-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мачевское город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 Виктор Михайлович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Евгения Андрее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юдмила Георги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Галина Григорь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кович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ева Елена Васильевна</w:t>
        <w:tab/>
        <w:tab/>
        <w:tab/>
        <w:t xml:space="preserve">-552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Ольга Владимировна</w:t>
        <w:tab/>
        <w:tab/>
        <w:t xml:space="preserve">- 552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Роман Викторович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аталья Ивано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лексей Александрович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хин Анатолий Иосифович</w:t>
        <w:tab/>
        <w:tab/>
        <w:t xml:space="preserve">-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м-Тесов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ич Сергей Игнатьевич</w:t>
        <w:tab/>
        <w:tab/>
        <w:t xml:space="preserve">-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ова Тамара Эдуардо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левский Евгений Леонидович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Татьяна Василь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гина Наталья Алексеевна</w:t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 Сергей Аркадьевич</w:t>
        <w:tab/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Галина Георгие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Вера Борисо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Марина Юрье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Людмила Александровна</w:t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Евгения Петровна</w:t>
        <w:tab/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жское город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та Вера Петровна</w:t>
        <w:tab/>
        <w:tab/>
        <w:tab/>
        <w:tab/>
        <w:t xml:space="preserve">-552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льцева Тамара Александро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тюнское сельское пос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Нина Александровна</w:t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Татьяна Владимировна</w:t>
        <w:tab/>
        <w:tab/>
        <w:t xml:space="preserve">- 184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 Петр Михайлович</w:t>
        <w:tab/>
        <w:tab/>
        <w:tab/>
        <w:t xml:space="preserve">- 368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Татьяна Анатольевна</w:t>
        <w:tab/>
        <w:tab/>
        <w:t>- 368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ладельцам личных подсобных хозяйств в срок до 23 января 2012 года представить в отдел АПК администрации Лужского муниципального района справку - выписку из похозяйственной книги о сохранении поголовья коров на 01.01.2012 к уровню 01.01. 2011. В случае содержания поголовья коров ниже уровня 01 января 2011 года финансовая поддержка подлежит возврату в районный бюджет до 01 феврал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 xml:space="preserve">В.П.Ейбог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БУ, отд.АПК, ЛПХ, проку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0pt">
    <w:name w:val="Основной текст + Интервал 0 pt"/>
    <w:basedOn w:val="Style15"/>
    <w:qFormat/>
    <w:rPr>
      <w:spacing w:val="-10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1:00Z</dcterms:created>
  <dc:creator>Pastuhovagn</dc:creator>
  <dc:description/>
  <dc:language>en-US</dc:language>
  <cp:lastModifiedBy>Pastuhovagn</cp:lastModifiedBy>
  <cp:lastPrinted>2011-11-24T16:51:00Z</cp:lastPrinted>
  <dcterms:modified xsi:type="dcterms:W3CDTF">2011-12-1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1aa575-f0c9-414e-a625-199b47854d1f</vt:lpwstr>
  </property>
</Properties>
</file>