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4 ноября 2011 г.</w:t>
        <w:tab/>
        <w:tab/>
        <w:t>29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оведении шест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па «Допин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с 1  декабря по  15  декабря 2011 года шестой этап «Допинг» комплексн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ведения этапа «Допинг» - осуществление мероприятий, обеспечивающих предупреждение, лечение, реабилитацию несовершеннолетних, склонных к употреблению наркотических веществ и алког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етственные исполнители шестого этапа «Допинг»: МУЗ «Лужская ЦРБ» (Семенов А.Ю.); наркологический кабинет (Нигай Г.П.); комитет образования (Проничева О.Ю.), отдел молодежной политики, спорта и культуры (Великанова В.А.); ОМВД РФ Лужского района (Синчук Р.В.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Информацию о результатах проведения  шестого этапа «Допинг» представить в комиссию по делам несовершеннолетних и защите их прав до 20 декабря 2011 года по форм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распоряжения возложить на  заместителя главы  администрации  Лужского муниципального района  В.Б.Андр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  В.П. 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З «Лужская ЦРБ», наркокабинет, комитет образования, ОМВД, ОМПСиК, КДН и ЗП -2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11.2011 № 29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шестого этапа «Допинг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/>
      </w:pPr>
      <w:r>
        <w:rPr>
          <w:b/>
          <w:bCs/>
        </w:rPr>
        <w:t>(с 01 по 15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 </w:t>
      </w:r>
    </w:p>
    <w:p>
      <w:pPr>
        <w:pStyle w:val="Normal"/>
        <w:jc w:val="center"/>
        <w:rPr/>
      </w:pPr>
      <w:r>
        <w:rPr/>
        <w:t>(указать отдел муниципального образова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2011 год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892"/>
        <w:gridCol w:w="1349"/>
        <w:gridCol w:w="1508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</w:t>
            </w:r>
          </w:p>
        </w:tc>
      </w:tr>
      <w:tr>
        <w:trPr>
          <w:trHeight w:val="7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КДН и ЗП несовершеннолетних за употреблени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тных напитко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вещест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сических вещест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на учете в наркологическом кабинете: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диспансерном учет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нозам «алкоголизм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нозом «наркомания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иагнозом «токсикомания»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 профилактическом учет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требление спиртных напит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требление наркотических веще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потребление токсических веществ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Дней профилактики за  год/ за период операци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мероприятий антинаркотической направленности за год/ за период операции 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местам концентрации молодежи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ы подрост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х спиртные напитк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е наркотические веще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требляющие токсические веществ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 и рассмотрено протоколов на заседаниях КДН и ЗП протоколов, всег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8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0.ч.1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0.ч.2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0.ч.3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20.21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10.ч.1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10.ч.2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6.10.ч.3 КоАП Р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2:00Z</dcterms:created>
  <dc:creator>Volkova</dc:creator>
  <dc:description/>
  <dc:language>en-US</dc:language>
  <cp:lastModifiedBy>Pastuhovagn</cp:lastModifiedBy>
  <dcterms:modified xsi:type="dcterms:W3CDTF">2011-12-14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7246e94-c61e-4288-9939-c34d733d763f</vt:lpwstr>
  </property>
</Properties>
</file>