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 ноября 2011 г.</w:t>
        <w:tab/>
        <w:tab/>
        <w:t>29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риемке в собственность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Лужский муниципальны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 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распоряжением Правительства Ленинградской области от 25 декабря 2009 года № 651-р «О выделении средств комитету по здравоохранению Ленинградской области на приобретение мобильных медицинских лабораторий для муниципальных учреждений здравоохранения Ленинградской области», распоряжением Правительства Ленинградской области от 22 августа 2011 г. № 428-р «О безвозмездной передаче государственного имущества Ленинградской области в муниципальную собственность муниципальных образований Ленинградской области», актом приема-передачи от 10 ноября 2011 года, Положением «Об управлении имуществом Лужского муниципального района Ленинградской области», утвержденным решением совета депутатов Лужского муниципального района от 30.05.2006  № 41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безвозмездно в собственность муниципального образования Лужский муниципальный район Ленинградской области государственное имущество Ленинградской области от Ленинградского областного комитета по управлению государственным имуществом - автомобиль Ford/Capron Kapado А 366, 2008 года выпуска, идентификационный номер (VIN) WF0FXXTTFF7M30123, цвет кузова - голубой, 140 л.с., тип двигателя дизельный, ПТС 78 УА 182993, стоимостью 5000000,00 (пять миллионов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тету по управлению муниципальным имуществом администрации Лужского муниципального района (Л.В.Скопинская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ключить</w:t>
        <w:tab/>
        <w:t>принятое движимое имущество в казну муниципального образования Лужский муниципальны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ередать</w:t>
        <w:tab/>
        <w:t>принятое движимое имущество из казны муниципального образования Лужский муниципальный район в оперативное управление муниципальному учреждению здравоохранения «Лужская центральная районная больница»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одготовить дополнительное соглашение к договору на передачу права оперативного управления муниципальным имуществом от 01.10.2002    № 8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Муниципальному учреждению здравоохранения «Лужская центральная районная больница» (Семенов А.Ю.) принять данное движимое имущество по первоначальной стоим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Лужского муниципального района О.П. Торж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УМИ – 2 экз., КФ, ИФНС, ОБУ – 2 экз., МУЗ «Лужская ЦРБ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3:00Z</dcterms:created>
  <dc:creator>Pastuhovagn</dc:creator>
  <dc:description/>
  <dc:language>en-US</dc:language>
  <cp:lastModifiedBy>Pastuhovagn</cp:lastModifiedBy>
  <cp:lastPrinted>2011-11-29T09:54:00Z</cp:lastPrinted>
  <dcterms:modified xsi:type="dcterms:W3CDTF">2011-12-14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85d202e-2f36-4f64-835c-a8ef29637ead</vt:lpwstr>
  </property>
</Properties>
</file>