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ноября 2011г.</w:t>
        <w:tab/>
        <w:tab/>
        <w:t>2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длении ЗАО «Межрегионэнергога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а предварительного согласования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щения сетей инженерно-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я от блок-модульной газ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тельной в г.Луге, ул.Тоси Петр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лощадка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заявочного письма ЗАО «Межрегионэнергогаз» от 30.09.2011, вх.№ 017-6462/11-0   о продлении действия постановления от 13.08.2010 № 821/2 «О предварительном согласовании ЗАО «Межрегионэнергогаз» мест размещения сетей инженерно-технического обеспечения от блок-модульной газовой котельной в г.Луге, ул.Тоси Петровой (площадка № 2)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лить предварительное согласование закрытому акционерному обществу «Межрегионэнергогаз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есто размещения сети водопровода от блок-модульной котельной серии «ЭТОН» мощностью 12 МВТ (площадка № 2) на земельном участке площадью 700 кв.м (протяженность 70 м ширина 10 м), расположенном на землях населенного пункта города Луги Луж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сто размещения сети канализации от блок-модульной котельной серии «ЭТОН» мощностью 12 МВТ (площадка № 2) на земельном участке площадью 979 кв.м (протяженность 97,9 м ширина 10 м), расположенном на землях населенного пункта города Луги Луж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сто размещения тепловой сети от блок-модульной котельной серии «ЭТОН» мощностью 12 МВТ (площадка № 2) на земельном участке площадью 19136 кв.м (протяженность 2392 м ширина 8 м), расположенном на землях населенного пункта города Луги Луж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есто размещения сети электроснабжения блок-модульной котельной серии «ЭТОН» мощностью 12 МВТ (площадка № 2) на земельном участке площадью 1308 кв.м (протяженность 327 м ширина 4 м), расположенном на землях населенного пункта города Луг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ЗАО «Межрегионэнергогаз» в арен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емельный участок площадью 52 кв.м., кадастровый номер 47:29:0103008:59, сроком на 11 месяцев для строительства сетей водопровода от блок-модульной котельной, расположенной по адресу: г.Луга, ул.Тоси Петровой, д.9а (площадка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емельный участок площадью 492 кв.м., кадастровый номер 47:29:0103008:60, сроком на 11 месяцев для строительства сетей канализации от блок-модульной котельной, расположенной по адресу: г.Луга, ул.Тоси Петровой, д.9а (площадка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емельный участок площадью 10022 кв.м., кадастровый номер 47:29:0000000:360, сроком на 11 месяцев для строительства тепловой сети от блок-модульной котельной, расположенной по адресу: г.Луга, ул.Тоси Петровой, д.9а (площадка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емельный участок площадью 372 кв.м., кадастровый номер 47:29:0103008:58, сроком на 11 месяцев для строительства сетей электроснабжения блок-модульной котельной, расположенной по адресу: г.Луга, ул.Тоси Петровой, д.9а (площадка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язать ЗАО «Межрегионэнергогаз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ключить договор аренд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емельный участок площадью 52 кв.м., кадастровый номер 47:29:0103008:59, сроком на 11 месяцев для строительства сетей водопровода от блок-модульной котельной, расположенной по адресу: г.Луга, ул.Тоси Петровой, д.9а (площадка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емельный участок, площадью 492 кв.м., кадастровый номер 47:29:0103008:60, сроком на 11 месяцев для строительства сетей канализации от блок-модульной котельной, расположенной по адресу: г.Луга, ул.Тоси Петровой, д.9а (площадка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емельный участок площадью 10022 кв.м., кадастровый номер 47:29:0000000:360, сроком на 11 месяцев для строительства тепловой сети от блок-модульной котельной, расположенной по адресу: г.Луга, ул.Тоси Петровой, д.9а (площадка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емельный участок площадью 372 кв.м., кадастровый номер 47:29:0103008:58, сроком на 11 месяцев для строительства сетей электроснабжения блок-модульной котельной, расположенной по адресу: г.Луга, ул.Тоси Петровой, д.9а (площадка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оды земельных участков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КУМИ – 2 экз., Упр. Росреестра по ЛО – 2 экз., БТИ, ИФНС, ЗАО «Межрегионэнергогаз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83"/>
      <w:ind w:firstLine="706"/>
    </w:pPr>
    <w:rPr/>
  </w:style>
  <w:style w:type="paragraph" w:styleId="Style41">
    <w:name w:val="Style4"/>
    <w:basedOn w:val="Normal"/>
    <w:qFormat/>
    <w:pPr>
      <w:spacing w:lineRule="exact" w:line="278"/>
      <w:ind w:hanging="475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3:00Z</dcterms:created>
  <dc:creator>Stepanova</dc:creator>
  <dc:description/>
  <dc:language>en-US</dc:language>
  <cp:lastModifiedBy>Pastuhovagn</cp:lastModifiedBy>
  <cp:lastPrinted>2011-11-28T16:57:00Z</cp:lastPrinted>
  <dcterms:modified xsi:type="dcterms:W3CDTF">2011-12-1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3b636d-243d-42eb-9da6-3783a42f792a</vt:lpwstr>
  </property>
</Properties>
</file>