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ноября 2011г.</w:t>
        <w:tab/>
        <w:tab/>
        <w:t>29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оставлении в аренду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ков ЗАО «Межрегионэнергога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сетей инжене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ого обеспечения от блок-моду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зовой котельной БМК 22 в г. Луг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.Миккели (площадка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ЗАО «Межрегионэнергогаз» от 19.10.2011, вх.№ 017-6897/11-0 о предоставлении земельных участков для размещения сетей инженерно-технического обеспечения блок-модульной газовой котельной БМК 22 в г.Луге, ул.Миккели (площадка № 5), постановления администрации Лужского муниципального района от 13.08.2010 № 821/4, договора аренды земельного участка от 04.04.2011 № 34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ЗАО «Межрегионэнергогаз» в аре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емельный участок площадью 1513 кв.м., кадастровый номер 47:29:0103015:246, сроком на 11 месяцев для строительства сетей водопровода от блок-модульной котельной, расположенной по адресу: Ленинградская область, Лужский район, г.Луга, ул.Миккели (площадка №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емельный участок площадью 492 кв.м., кадастровый номер 47:29:0103015:244, сроком на 11 месяцев для строительства сетей канализации от блок-модульной котельной, расположенной по адресу: Ленинградская область, Лужский район, г.Луга, ул.Миккели (площадка №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емельный участок площадью 25054 кв.м., кадастровый номер 47:29:0000000:361, сроком на 11 месяцев для строительства тепловой сети от блок-модульной котельной «Южная-2», расположенной по адресу: Ленинградская область, Лужский район, г.Луга,ул. Миккели (площадка №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емельный участок площадью 391 кв.м., кадастровый номер 47:29:0103015:243, сроком на 11 месяцев для строительства сетей ливневой канализации от блок-модульной котельной, расположенной по адресу: Ленинградская область, Лужский район, г.Луга, ул.Миккели (площадка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язать ЗАО «Межрегионэнергогаз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ключить договоры арен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емельный участок площадью 1513 кв.м., кадастровый номер 47:29:0103015:246, сроком на 11 месяцев для размещения сетей водопровода от блок-модульной котельной, расположенной по адресу: Ленинградская область, Лужский район, г.Луга, ул.Миккели (площадка № 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емельный участок площадью 492 кв.м., кадастровый номер 47:29:0103015:244, сроком на 11 месяцев для строительства сетей канализации от блок-модульной котельной, расположенной по адресу: Ленинградская область, Лужский район, г.Луга, ул.Миккели (площадка №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емельный участок площадью 25054 кв.м., кадастровый номер 47:29:0000000:361, сроком на 11 месяцев для строительства тепловой сети от блок-модульной котельной «Южная-2», расположенной по адресу: Ленинградская область, Лужский район, г.Луга, ул. Миккели (площадка №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емельный участок площадью 391кв.м., кадастровый номер 47:29:0103015:243, сроком на 11 месяцев для строительства сетей ливневой канализации от блок-модульной котельной, расположенной по адресу: Ленинградская область, Лужский район, г.Луга, ул.Миккели (площадка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оды земельных участков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КУМИ – 2 экз., БТИ, Упр. Росреестра по ЛО – 2 экз., ИФНС, ЗАО «Межрегионэнергогаз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80"/>
      <w:ind w:firstLine="7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4:00Z</dcterms:created>
  <dc:creator>Stepanova</dc:creator>
  <dc:description/>
  <dc:language>en-US</dc:language>
  <cp:lastModifiedBy>Pastuhovagn</cp:lastModifiedBy>
  <cp:lastPrinted>2011-11-29T11:24:00Z</cp:lastPrinted>
  <dcterms:modified xsi:type="dcterms:W3CDTF">2011-12-1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cea012-7f00-4eff-99e9-971f959ffd9c</vt:lpwstr>
  </property>
</Properties>
</file>