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января 2011г.</w:t>
        <w:tab/>
        <w:t xml:space="preserve">  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ведении итогов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0 год среди трудовых коллекти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гропромышлен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работы трудовых коллективов агропромышленного комплекса за 2010 год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показатели работы трудовых коллективов агропромышленного комплекса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лучшими по показателям (п.1) среди сельскохозяйственных предприятий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ЗАО Племенной завод «Рапти». Руководитель Пахомов Василий</w:t>
        <w:br/>
        <w:t xml:space="preserve">Трофимо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1. Вручить коллективу ЗАО Племенной завод «Рапти» цветы и кубок поб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 Премирование ЗАО Племенной завод «Рапти» произвести по подразделу 04 05 7950202500 путем перечисления денежных средств в размере 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СПК «Оредежский». Руководитель Пономарев Александр</w:t>
        <w:br/>
        <w:t xml:space="preserve">Валентино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1. Вручить коллективу СПК «Оредежский» цветы и кубок поб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ремирование СПК «Оредежский» произвести по подразделу 04 05 7950202500 путем перечисления денежных средств в размере 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 ООО Племенной завод «Урожай». Руководитель Курицын Владимир Юрь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3.1. Вручить коллективу ООО Племенной завод «Урожай» цветы и кубок поб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ремирование ООО Племенной завод «Урожай» произвести по подразделу 04 05 7950202500 путем перечисления денежных средств в размере 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  Отметить за получение высоких показателей в работе (п.1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 ОАО «Волошово». Руководитель Тирон Галина Валентиновна </w:t>
        <w:tab/>
        <w:t>3.1.1.</w:t>
        <w:tab/>
        <w:t>Вручить коллективу ОАО «Волошово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</w:t>
        <w:tab/>
        <w:t xml:space="preserve"> Премирование ОАО «Волошово» произвести по </w:t>
        <w:br/>
        <w:t>подразделу 04 05 7950202500 путем перечисления денежных средств в размер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ОО «НПС «Клевер». Руководитель Сулимов Федор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Вручить коллективу ООО «НПС «Клевер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Премирование ООО «НПС «Клевер» произвести по подразделу 04 05 7950202500 путем перечисления денежных средств в размере 2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АО «Рассвет». Руководитель Иванов Андре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Вручить коллективу ОАО «Рассвет»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Премирование ОАО «Рассвет» произвести по подразделу 04 05 7950202500 путем перечисления денежных средств в размер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лучшим среди предприятий пищевой и перерабатыва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по показателям (п.1.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АО «Лужский хлебокомбинат». Руководитель Харькова Валерия Льв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Вручить коллективу ОАО «Лужский хлебокомбинат» цветы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Премирование ОАО «Лужский хлебокомбинат» произвести по разделу подразделу 04 05 7950202500 путем перечисления денежных средств в размере 2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Признать лучшим крестьянским хозяйством по показателям (п.1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Крестьянское хозяйство «Лебедь». Глава Лебедев Алексей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Вручить коллективу Крестьянского хозяйства «Лебедь» цветы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Премирование Крестьянского хозяйство «Лебедь» произвести по разделу подразделу 04 05 7950202500 путем перечисления денежных средств в размере 1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метить работу Государственного образовательного учреждения</w:t>
        <w:br/>
        <w:t>среднего</w:t>
        <w:tab/>
        <w:t>профессионального образования «Лужский агропромышленный колледж» по подготовке кадров массовых профессий для агропромышленного комплекса. Директор Ибраева Валент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Вручить    коллективу   Государственного образовательного учреждения   среднего   профессионального   образования «Лужский агропромышленный колледж» цв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2. Премирование Государственного образовательного учреждения среднего профессионального образования «Лужский агропромышленный колледж» произвести по подразделу 04 05 7950202500 путем перечисления денежных средств в размере 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 успехи, достигнутые по результатам 2010 года, наградить следующих передовиков предприятий агропромышленного комплекса Лужского муниципального района Благодарностью главы, ценным подарком и цв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ы машинного доения к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Валентина Николаевна </w:t>
        <w:tab/>
        <w:t>- ООО ПЗ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орова Анна Юрьевна </w:t>
        <w:tab/>
        <w:tab/>
        <w:t>- ООО ПЗ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а Любовь Ивановна </w:t>
        <w:tab/>
        <w:tab/>
        <w:t>- ЗАО «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ева Александра Ивановна </w:t>
        <w:tab/>
        <w:t>-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хова Ирина Викторовна </w:t>
        <w:tab/>
        <w:tab/>
        <w:t xml:space="preserve">- ООО «Шереметь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ва Елена Евгеньевна </w:t>
        <w:tab/>
        <w:tab/>
        <w:t>- 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Евгения Алексеевна </w:t>
        <w:tab/>
        <w:t>- 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кова Любовь Васильевна </w:t>
        <w:tab/>
        <w:tab/>
        <w:t>- 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ы по откорму молодняка К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денков Роман Васильевич</w:t>
        <w:tab/>
        <w:tab/>
        <w:t xml:space="preserve">- ОАО «Расс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алентина Дементьевна</w:t>
        <w:tab/>
        <w:t xml:space="preserve">- ОАО «Расс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бенич Галина Васильевна </w:t>
        <w:tab/>
        <w:t>- телятница 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овет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Петр Геннадьевич </w:t>
        <w:tab/>
        <w:t xml:space="preserve">- бригадир свиноводческой фермы ЗАО </w:t>
        <w:tab/>
        <w:tab/>
        <w:tab/>
        <w:tab/>
        <w:tab/>
        <w:tab/>
        <w:tab/>
        <w:t>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сова Валентина Алексеевна </w:t>
        <w:tab/>
        <w:t>- техник-биолог 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а Тамара Александровна </w:t>
        <w:tab/>
        <w:t xml:space="preserve">- зоотехник-селекционер ОАО </w:t>
        <w:tab/>
        <w:tab/>
        <w:tab/>
        <w:tab/>
        <w:tab/>
        <w:tab/>
        <w:tab/>
        <w:t>«Воло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ина Татьяна Михайловна </w:t>
        <w:tab/>
        <w:t xml:space="preserve">- лаборант животноводческого комплекса </w:t>
        <w:tab/>
        <w:tab/>
        <w:tab/>
        <w:tab/>
        <w:tab/>
        <w:tab/>
        <w:t>ОАО «Воло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а Галина Сергеевна </w:t>
        <w:tab/>
        <w:tab/>
        <w:t xml:space="preserve">- зоотехник-селекционер ЗАО «Новое </w:t>
        <w:tab/>
        <w:tab/>
        <w:tab/>
        <w:tab/>
        <w:tab/>
        <w:tab/>
        <w:tab/>
        <w:t>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мякина Тамара Ивановна</w:t>
        <w:tab/>
        <w:t xml:space="preserve"> - бригадир фермы «Луговская» ОАО </w:t>
        <w:tab/>
        <w:tab/>
        <w:tab/>
        <w:tab/>
        <w:tab/>
        <w:tab/>
        <w:tab/>
        <w:t>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ергей Юрьевич</w:t>
        <w:tab/>
        <w:t xml:space="preserve"> - ЗАО «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 Вячеслав Валерьевич</w:t>
        <w:tab/>
        <w:t xml:space="preserve"> - ЗАО «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евич Виктор Степанович </w:t>
        <w:tab/>
        <w:t>- ЗАО «Нов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 Сергей Михайлович </w:t>
        <w:tab/>
        <w:t>-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ин Александр Геннадьевич</w:t>
        <w:tab/>
        <w:t>- ОАО «Лужская ПМК-1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Виктор Георгиевич </w:t>
        <w:tab/>
        <w:tab/>
        <w:t>- 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Сергей Анатольевич </w:t>
        <w:tab/>
        <w:tab/>
        <w:t>- ЗАО 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ов Сергей Борисович </w:t>
        <w:tab/>
        <w:tab/>
        <w:t>- ОАО «Воло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Владимир Васильевич </w:t>
        <w:tab/>
        <w:t>- 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яков Константин Викторович </w:t>
        <w:tab/>
        <w:t>- водитель 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 Алексей Евгеньевич </w:t>
        <w:tab/>
        <w:t>- ООО «НПС «Кл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верева Елена Ивановна </w:t>
        <w:tab/>
        <w:tab/>
        <w:t xml:space="preserve">- рабочая цеха растениеводства ОАО </w:t>
        <w:tab/>
        <w:tab/>
        <w:tab/>
        <w:tab/>
        <w:tab/>
        <w:tab/>
        <w:tab/>
        <w:t>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унаев Геннадий Васильевич </w:t>
        <w:tab/>
        <w:t>- инженер МЖФ ЗАО «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ханов Анатолий Александрович - заведующий автогаражом СПК</w:t>
        <w:br/>
        <w:tab/>
        <w:tab/>
        <w:tab/>
        <w:tab/>
        <w:tab/>
        <w:tab/>
        <w:t>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а Ольга Владимировна</w:t>
        <w:tab/>
        <w:t xml:space="preserve">- бригадир растениеводства СПК </w:t>
        <w:tab/>
        <w:tab/>
        <w:tab/>
        <w:tab/>
        <w:tab/>
        <w:tab/>
        <w:tab/>
        <w:t>«Мичур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овицена Наталья Юрьевна </w:t>
        <w:tab/>
        <w:t xml:space="preserve">- старший оператор котельной ЗАО </w:t>
        <w:tab/>
        <w:tab/>
        <w:tab/>
        <w:tab/>
        <w:tab/>
        <w:tab/>
        <w:tab/>
        <w:t>«Лужский молочный 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ненко Валерий Валентинович </w:t>
        <w:tab/>
        <w:t xml:space="preserve">- электрогазосварщик ремонтного </w:t>
        <w:tab/>
        <w:tab/>
        <w:tab/>
        <w:tab/>
        <w:tab/>
        <w:tab/>
        <w:tab/>
        <w:t xml:space="preserve">производства ЗАО «Лужская </w:t>
        <w:tab/>
        <w:tab/>
        <w:tab/>
        <w:tab/>
        <w:tab/>
        <w:tab/>
        <w:tab/>
        <w:tab/>
        <w:t>сельхоз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Екатерина Геннадьевна </w:t>
        <w:tab/>
        <w:t xml:space="preserve">- начальник лаборатории ОАО «Лужский </w:t>
        <w:tab/>
        <w:tab/>
        <w:tab/>
        <w:tab/>
        <w:tab/>
        <w:tab/>
        <w:t>хлеб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денко Сергей Александрович</w:t>
        <w:tab/>
        <w:t xml:space="preserve">- аппаратчик линии гранулирования ОАО </w:t>
        <w:tab/>
        <w:tab/>
        <w:tab/>
        <w:tab/>
        <w:tab/>
        <w:tab/>
        <w:t>«Лужский комбикормов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якова Лидия Николаевна </w:t>
        <w:tab/>
        <w:tab/>
        <w:t xml:space="preserve">- мастер цеха по производству мясных </w:t>
        <w:tab/>
        <w:tab/>
        <w:tab/>
        <w:tab/>
        <w:tab/>
        <w:tab/>
        <w:tab/>
        <w:t xml:space="preserve">консервов ПО «Лужский консервный </w:t>
        <w:tab/>
        <w:tab/>
        <w:tab/>
        <w:tab/>
        <w:tab/>
        <w:tab/>
        <w:tab/>
        <w:t>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пова Светлана Анатольевна </w:t>
        <w:tab/>
        <w:t>- кондитер ЛРООИ «Диво - хл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ленова Елена Вениаминовна</w:t>
        <w:tab/>
        <w:tab/>
        <w:t xml:space="preserve">- мастер по производству соков ООО </w:t>
        <w:tab/>
        <w:tab/>
        <w:tab/>
        <w:tab/>
        <w:tab/>
        <w:tab/>
        <w:tab/>
        <w:t>«Живые с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 Екатерина Николаевна</w:t>
        <w:tab/>
        <w:t xml:space="preserve">- заместитель начальника ГУЛО «СББЖ </w:t>
        <w:tab/>
        <w:tab/>
        <w:tab/>
        <w:tab/>
        <w:tab/>
        <w:tab/>
        <w:tab/>
        <w:t>Лужского района» - ветеринарный в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, ОБУ, ЗАО ПЗ «Рапти», СПК «Оредежский, ООО «Урожай», ОАО «Волошово», ООО «НПС «Клевер», ОАО «Рассвет», ОАО «Лужский хлебокомбинат, К/Х «Лебедь», агропромышленный колледж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.01.2011 № 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ых коллективов агропромышлен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О «Племенной завод «Рап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имеет самые большие площади под зерновыми культурами - 900 га, получена урожайность - 30,4 ц/га, сохраняет площади посадки картофеля и имеет наивысшую урожайность в районе - 306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е имеет самое крупное стадо коров в районе - 962 головы, + 12 голов к уровню прошлого года. Наивысшее валовое производство молока более 8 тыс. тонн в год при надое 8663 кг на одну фуражную корову,+270 кг на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К «Ореде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сельскохозяйственного кооператива сохраняет свои позиции по производству сельскохозяйственной продукции в течение последних лет. Сохранение площадей, высокая урожайность сельскохозяйственных культур, сохранность поголовья - все это обеспечивает высокие экономические показатели. Предприятие имеет низкую кредиторскую задолженность на одн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ОО «Племенной завод «Урож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получило самый высокий надой на одну фуражную корову в районе - около 9000 кг, самую высокую прибыль - более 23 млн. руб. Валовое производство молока составило 4,5 тысячи тонн. Хозяйство имеет высокую урожайность зерновых и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АО «Волош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валового производства молока, увеличение поголовья коров и надоя на одну фуражную корову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ОО «НПС «Клев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ие   качественного   семенного   материала   и   высокую урожайность сельскохозяйственны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АО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зяйство имеет самую высокую выручку на одного работающего и стабильно высокие привесы молодняка 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АО «Лужский хлебокомби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приятие стабильно работает в течение многих лет, расширяет ассортимент продукции, увеличивает количество рабочих мест. Выпуск хлебобулочных изделий составил 3337 тонн, это 111% к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рестьянское хозяйство «Лебед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зяйство имеет самую большую площадь под овощными культурами - - 16га, под картофелем - 13 га. Обеспечивает продукцией растениеводства - 12 детских дошкольных учреждений и 7 школ. Развиваются отрасли животноводства - свиноводство и овцеводство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Calibri" w:hAnsi="Calibri" w:cs="Calibri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84"/>
      <w:jc w:val="right"/>
    </w:pPr>
    <w:rPr/>
  </w:style>
  <w:style w:type="paragraph" w:styleId="Style21">
    <w:name w:val="Style2"/>
    <w:basedOn w:val="Normal"/>
    <w:qFormat/>
    <w:pPr>
      <w:spacing w:lineRule="exact" w:line="346"/>
      <w:ind w:firstLine="70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31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4"/>
      <w:ind w:hanging="355"/>
    </w:pPr>
    <w:rPr/>
  </w:style>
  <w:style w:type="paragraph" w:styleId="Style71">
    <w:name w:val="Style7"/>
    <w:basedOn w:val="Normal"/>
    <w:qFormat/>
    <w:pPr>
      <w:spacing w:lineRule="exact" w:line="336"/>
      <w:ind w:hanging="355"/>
    </w:pPr>
    <w:rPr/>
  </w:style>
  <w:style w:type="paragraph" w:styleId="Style81">
    <w:name w:val="Style8"/>
    <w:basedOn w:val="Normal"/>
    <w:qFormat/>
    <w:pPr>
      <w:spacing w:lineRule="exact" w:line="350"/>
      <w:jc w:val="both"/>
    </w:pPr>
    <w:rPr/>
  </w:style>
  <w:style w:type="paragraph" w:styleId="Style91">
    <w:name w:val="Style9"/>
    <w:basedOn w:val="Normal"/>
    <w:qFormat/>
    <w:pPr>
      <w:spacing w:lineRule="exact" w:line="336"/>
      <w:ind w:firstLine="691"/>
    </w:pPr>
    <w:rPr/>
  </w:style>
  <w:style w:type="paragraph" w:styleId="Style101">
    <w:name w:val="Style10"/>
    <w:basedOn w:val="Normal"/>
    <w:qFormat/>
    <w:pPr>
      <w:spacing w:lineRule="exact" w:line="341"/>
      <w:ind w:firstLine="360"/>
    </w:pPr>
    <w:rPr/>
  </w:style>
  <w:style w:type="paragraph" w:styleId="Style111">
    <w:name w:val="Style11"/>
    <w:basedOn w:val="Normal"/>
    <w:qFormat/>
    <w:pPr>
      <w:spacing w:lineRule="exact" w:line="326"/>
      <w:ind w:firstLine="2414"/>
    </w:pPr>
    <w:rPr/>
  </w:style>
  <w:style w:type="paragraph" w:styleId="Style121">
    <w:name w:val="Style12"/>
    <w:basedOn w:val="Normal"/>
    <w:qFormat/>
    <w:pPr>
      <w:spacing w:lineRule="exact" w:line="334"/>
      <w:jc w:val="right"/>
    </w:pPr>
    <w:rPr/>
  </w:style>
  <w:style w:type="paragraph" w:styleId="Style131">
    <w:name w:val="Style13"/>
    <w:basedOn w:val="Normal"/>
    <w:qFormat/>
    <w:pPr>
      <w:spacing w:lineRule="exact" w:line="341"/>
      <w:ind w:hanging="710"/>
    </w:pPr>
    <w:rPr/>
  </w:style>
  <w:style w:type="paragraph" w:styleId="Style141">
    <w:name w:val="Style14"/>
    <w:basedOn w:val="Normal"/>
    <w:qFormat/>
    <w:pPr>
      <w:spacing w:lineRule="exact" w:line="331"/>
      <w:jc w:val="both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>
      <w:spacing w:lineRule="exact" w:line="34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2:00Z</dcterms:created>
  <dc:creator>Stepanova</dc:creator>
  <dc:description/>
  <cp:keywords/>
  <dc:language>en-US</dc:language>
  <cp:lastModifiedBy>Stepanova</cp:lastModifiedBy>
  <cp:lastPrinted>2011-01-31T11:10:00Z</cp:lastPrinted>
  <dcterms:modified xsi:type="dcterms:W3CDTF">2011-04-0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c0e6aa-5d0d-408b-84a3-73c6b1a9bc40</vt:lpwstr>
  </property>
</Properties>
</file>