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1 декабря 2011г.</w:t>
        <w:tab/>
        <w:tab/>
        <w:t>3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 внесении изменений в Устав МОУ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Средняя общеобразовательная школа № 5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утверждение Устава в новой 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Законом Российской Федерации «Об образовании» (с изменениями), постановлением Правительства РФ от 19.03.2001 № 196 «Об утверждении Типового положения об общеобразовательном учреждении»,  решением совета депутатов Лужского муниципального района от 24.12.2010 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в целях приведения Устава учреждения в соответствие с требованиями законодательства Российской Федерации, 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ответствующие изменения в Уставе (утвердить Устав в новой  редакции 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иректору общеобразовательного учреждения «Средняя общеобразовательная школа № 5» зарегистрировать в установленном порядке Устав (новую редакцию) муниципального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, ЦБУК, КФ, МОУ «СОШ № 5»,  прокуратура.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right="318" w:hanging="0"/>
              <w:rPr/>
            </w:pPr>
            <w:r>
              <w:rPr/>
              <w:t>ПРИНЯТ</w:t>
            </w:r>
          </w:p>
          <w:p>
            <w:pPr>
              <w:pStyle w:val="Normal"/>
              <w:ind w:right="318" w:hanging="0"/>
              <w:rPr/>
            </w:pPr>
            <w:r>
              <w:rPr/>
              <w:t>На собрании трудового коллектива Муниципального общеобразовательного учреждения  «Средняя общеобразовательная школа № 5»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Протокол № ___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от «___ » _____________  2011 года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постановлением   администраци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Лу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т 01.12.2011 №  3021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(приложение)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УСТАВ</w:t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«Средняя общеобразовательная школа № 5»</w:t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sz w:val="36"/>
          <w:szCs w:val="36"/>
        </w:rPr>
        <w:t>(новая редакция)</w:t>
      </w:r>
    </w:p>
    <w:p>
      <w:pPr>
        <w:pStyle w:val="Normal"/>
        <w:jc w:val="both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ород Луг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5:00Z</dcterms:created>
  <dc:creator>Stepanova</dc:creator>
  <dc:description/>
  <dc:language>en-US</dc:language>
  <cp:lastModifiedBy>Pastuhovagn</cp:lastModifiedBy>
  <cp:lastPrinted>2011-12-06T10:14:00Z</cp:lastPrinted>
  <dcterms:modified xsi:type="dcterms:W3CDTF">2011-12-14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62432cf-af39-4f14-895e-0f7b815f74cd</vt:lpwstr>
  </property>
</Properties>
</file>