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 г.</w:t>
        <w:tab/>
        <w:t>3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 «Средняя 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№ 6» (утверждение Уста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редняя общеобразовательная школа № 6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, ЦБУК, КФ, МОУ «СОШ № 6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ind w:right="318" w:hanging="0"/>
              <w:rPr/>
            </w:pPr>
            <w:r>
              <w:rPr/>
              <w:t>На собрании трудового коллектива Муниципального общеобразовательного учреждения  «Средняя общеобразовательная школа № 6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01.12.2011 №  302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Средняя общеобразовательная школа № 6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q</dc:creator>
  <dc:description/>
  <dc:language>en-US</dc:language>
  <cp:lastModifiedBy>Pastuhovagn</cp:lastModifiedBy>
  <cp:lastPrinted>2011-12-01T11:23:00Z</cp:lastPrinted>
  <dcterms:modified xsi:type="dcterms:W3CDTF">2011-12-14T05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bce6df-2351-4080-ac32-f30bd6dcfda8</vt:lpwstr>
  </property>
</Properties>
</file>