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декабря 2011г.</w:t>
        <w:tab/>
        <w:tab/>
        <w:t>3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 внесении изменений в Устав МОУ для дет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школьного и младшего школьного возрас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Загорская начальная школа-детский сад»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утверждение Устава 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Российской Федерации «Об образовании» (с изменениями), постановлением Правительства РФ от 19.09.1997 № 1204 «Об утверждении Типового положения об образовательном учреждении для детей дошкольного и младшего школьного возраста»,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в новой  редакции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разовательного учреждения для детей дошкольного и младшего школьного возраста «Загорская начальная школа-детский сад» зарегистрировать в установленном порядке Устав (новую редакцию) муниципаль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ЦБУК, КФ, МОУ «Загорская начальная школа-детский сад»,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rPr/>
            </w:pPr>
            <w:r>
              <w:rPr/>
              <w:t xml:space="preserve">На собрании трудового коллектива Муниципального </w:t>
            </w:r>
            <w:r>
              <w:rPr>
                <w:color w:val="000000"/>
                <w:spacing w:val="-1"/>
              </w:rPr>
              <w:t>общеобразовательного учреждения для детей дошкольного и младшего школьного возраст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“</w:t>
            </w:r>
            <w:r>
              <w:rPr>
                <w:color w:val="000000"/>
                <w:spacing w:val="-1"/>
              </w:rPr>
              <w:t>Загорская начальная школа - детский сад”</w:t>
            </w:r>
          </w:p>
          <w:p>
            <w:pPr>
              <w:pStyle w:val="Normal"/>
              <w:ind w:right="318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___ » _____________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от 01.12.2011 №  3023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для детей дошкольного и младшего школьного возраста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«Загорская начальная школа-детский сад»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од Луг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Stepanova</dc:creator>
  <dc:description/>
  <dc:language>en-US</dc:language>
  <cp:lastModifiedBy>Pastuhovagn</cp:lastModifiedBy>
  <cp:lastPrinted>2011-12-06T10:12:00Z</cp:lastPrinted>
  <dcterms:modified xsi:type="dcterms:W3CDTF">2011-12-15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f184864-11bb-4730-949b-c31bbd835699</vt:lpwstr>
  </property>
</Properties>
</file>