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2011 г.</w:t>
        <w:tab/>
        <w:t>30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Толмачёвская средня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утверждение Устава в нов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 решением совета депутатов Лужского муниципального района от 24.12.2010 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щеобразовательного учреждения «Толмачёвская средняя общеобразовательная школа» зарегистрировать в установленном порядке Устав (новую редакцию) муниципального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ОУ «Толмачёвская СОШ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На собрании трудового коллектива Муниципального общеобразовательного учреждения  «Толмачевская средняя общеобразовательная школа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___ » _____________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01.12.2011 №  3026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олмачевская средняя общеобразовательная школа»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8:00Z</dcterms:created>
  <dc:creator>q</dc:creator>
  <dc:description/>
  <dc:language>en-US</dc:language>
  <cp:lastModifiedBy>Pastuhovagn</cp:lastModifiedBy>
  <cp:lastPrinted>2011-12-01T11:37:00Z</cp:lastPrinted>
  <dcterms:modified xsi:type="dcterms:W3CDTF">2011-12-14T06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1e8827-69c6-459e-a604-cd4e9939a3f9</vt:lpwstr>
  </property>
</Properties>
</file>