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декабря 2011г.</w:t>
        <w:tab/>
        <w:tab/>
        <w:t>3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 внесении изменений в Устав МО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Ям-Тёсовская средня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Законом Российской Федерации «Об образовании» (с изменениями), постановлением Правительства РФ от 19.03.2001 № 196 «Об утверждении Типового положения об общеобразовательном учреждении», решением совета депутатов Лужского муниципального района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щеобразовательного учреждения «Ям-Тёсовская средняя общеобразовательная школа» зарегистрировать в установленном порядке Устав (новую редакцию) муниципального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ОУ «Ям-Тёсовская СОШ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>На собрании трудового коллектива Муниципального общеобразовательного учреждения  «Ям-Тёсовская средняя общеобразовательная школа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___ » _____________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01.12.2011 №  3027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36"/>
          <w:szCs w:val="36"/>
        </w:rPr>
        <w:t>«Ям-Тёсовская средняя общеобразовательная школа»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од Луг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8:00Z</dcterms:created>
  <dc:creator>Stepanova</dc:creator>
  <dc:description/>
  <dc:language>en-US</dc:language>
  <cp:lastModifiedBy>Pastuhovagn</cp:lastModifiedBy>
  <cp:lastPrinted>2011-12-01T11:40:00Z</cp:lastPrinted>
  <dcterms:modified xsi:type="dcterms:W3CDTF">2011-12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673f7b-9f80-4ccc-bec8-dd4b901fbeea</vt:lpwstr>
  </property>
</Properties>
</file>