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05 декабря 2011г. </w:t>
        <w:tab/>
        <w:t>30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ОАО «Федеральная сетев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ания Единой энергетической систе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гистральные электрические сети Северо-Зап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хемы расположе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кадастровом плане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троительства высоковольтной ли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ЭП330кВ ПС «Гатчинская» - ПС «Луж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Магистральные электрические системы Северо-Запада - филиал ОАО «ФСК ЕЭС», место нахождения: 194044, Санкт-Петербург, Пироговская набереж</w:t>
        <w:softHyphen/>
        <w:t>ная, д.9, литер А (свидетельство о государственной регистрации № 00/03124 от 25.06.2002, Устав, утверждённый решением годового Общего собрания акционеров ОАО «ФСК ЕЭС» от 29.06.2011 (протокол № 11 от 04.07.2011), ОГРН 1024701893336, ИНН 4716016979) от 06.09.2011 вх. 017-5867/11-0 об утверждении схемы расположения земельных участков на кадастровом плане терри</w:t>
        <w:softHyphen/>
        <w:t xml:space="preserve">тории, разработанный ООО «Геосервис» в 2011году для строительства высоковольтной линии ЛЭП330кВ ПС «Гатчинская» - ПС«Лужская», расположенных по адресу: Ленинградская область, Лужский район, от границы Гатчинского муниципального района до проектируемой ПС330/110кВ «Лужская»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ых участков на кадастровом плане территории для строительства высоковольтной линии ЛЭП330кВ ПС «Гатчинская» - ПС «Лужская» ОАО «Феде</w:t>
        <w:softHyphen/>
        <w:t>ральная сетевая компания Единой энергетической системы» Магистральные электрические сис</w:t>
        <w:softHyphen/>
        <w:t>темы Северо-Запада общей площадью 35140 кв.м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806 кв.м из состава земель сельскохозяйственного назначения, расположенный по адресу: Ленинградская область, Лужский район, Мшинское сельское поселе</w:t>
        <w:softHyphen/>
        <w:t>ние, в 800 метрах севернее д.Ни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345 кв.м из состава земель сельскохозяйственного назначения, расположенный по адресу: Ленинградская область, Лужский район, Мшинское сельское поселе</w:t>
        <w:softHyphen/>
        <w:t>ние, в 700 метрах севернее д.Ни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600 кв.м из состава земель населённых пунктов, расположенный по адресу: Ленинградская область, Лужский район, Мшинское сельское поселение, в 2300 метрах северо-западнее д.Ни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2292 кв.м из состава земель населённых пунктов, расположенный по адресу: Ленинградская область, Лужский район, Мшинское сельское поселение, в 600 метрах западнее д.Низ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2790 кв.м из состава земель сельскохозяйственного назначения, расположенный по адресу: Ленинградская область, Лужский район, Мшинское сельское поселе</w:t>
        <w:softHyphen/>
        <w:t>ние, в 1400 метрах северо-восточнее д.Низ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площадью 3725 кв.м из состава земель населённых пунктов, расположенный по адресу: Ленинградская область, Лужский район, Мшинское сельское поселение, в 1300 метрах северо-восточнее д.Низо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6720 кв.м из состава земель запаса, расположенный по адресу: Ленинградская область, Лужский район, Мшинское сельское поселение, в 300 метрах восточнее д.Низовска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 площадью 3620 кв.м из состава земель промышленности, энергетики, транспорта, связи, радиовещания, телевидения, информатики, земель для обеспечения космиче</w:t>
        <w:softHyphen/>
        <w:t>ской деятельности, земель обороны, безопасности и земель иного специального назначения, рас</w:t>
        <w:softHyphen/>
        <w:t>положенный по адресу: Ленинградская область, Лужский район, Толмачёвское городское поселе</w:t>
        <w:softHyphen/>
        <w:t>ние, в 100 метрах восточнее д.Долг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959 кв.м из состава земель промышленности, энергетики, транс</w:t>
        <w:softHyphen/>
        <w:t>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располо</w:t>
        <w:softHyphen/>
        <w:t>женный по адресу: Ленинградская область, Лужский район, Толмачёвское городское поселение, в 150 метрах восточнее д.Долг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893 кв.м из состава земель сельскохозяйственного назначения, расположенный по адресу: Ленинградская область, Лужский район, Толмачёвское городское по</w:t>
        <w:softHyphen/>
        <w:t>селение, в 200 метрах восточнее  д.Долг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площадью 4980 кв.м из состава земель сельскохозяйственного назначения, расположенный по адресу: Ленинградская область, Лужский район, Толмачёвское городское по</w:t>
        <w:softHyphen/>
        <w:t>селение, в 1300 метрах юго-западнее д.Жель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1288 кв.м из состава земель сельскохозяйственного назначения, расположенный по адресу: Ленинградская область, Лужский район, Толмачёвское городское по</w:t>
        <w:softHyphen/>
        <w:t>селение, в 1450 метрах юго-западнее д.Жель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 площадью 2122 кв.м из состава земель сельскохозяйственного назначения, расположенный по адресу: Ленинградская область, Лужский район, Толмачёвское городское по</w:t>
        <w:softHyphen/>
        <w:t>селение, в 1550 метрах юго-западнее д.Жель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бязать ОАО «ФСК ЕЭС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спользовать земельные участки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блюдать особые условия землепользования и обременения, установленные схемой расположе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сем заинтересованным службам внести изменения в учётн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УП «Лужское АПБ», ОАиГ, КУМИ, БТИ, Упр. Росреестра по ЛО, ИФНС, ОАО «ФСК ЕЭС» - 2 экз., адм. Мшинского с/п, адм. Толмачёвского г/п, прокуратура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696"/>
    </w:pPr>
    <w:rPr/>
  </w:style>
  <w:style w:type="paragraph" w:styleId="Style31">
    <w:name w:val="Style3"/>
    <w:basedOn w:val="Normal"/>
    <w:qFormat/>
    <w:pPr>
      <w:spacing w:lineRule="exact" w:line="277"/>
      <w:jc w:val="both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4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0:00Z</dcterms:created>
  <dc:creator>Stepanova</dc:creator>
  <dc:description/>
  <dc:language>en-US</dc:language>
  <cp:lastModifiedBy>Pastuhovagn</cp:lastModifiedBy>
  <cp:lastPrinted>2011-12-08T13:42:00Z</cp:lastPrinted>
  <dcterms:modified xsi:type="dcterms:W3CDTF">2011-12-14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a871f7-ccb0-42f5-9e8f-dab46f02a3f2</vt:lpwstr>
  </property>
</Properties>
</file>