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декабря 2011 г.</w:t>
        <w:tab/>
        <w:t>30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схемы рас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емельного участка на кадастровом план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рритории для размещения БМК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ассы газопровода в г.Луг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заявочного письма ОАО «Леноблгаз» от 21.07.2011 об утверждении схемы расположения земельного участка на кадастровом плане территории для размещения БМК и трассы газопро</w:t>
        <w:softHyphen/>
        <w:t>вода в г.Луге, микрорайон «Центральный», в соответствии с результатами обследования земельно</w:t>
        <w:softHyphen/>
        <w:t>го участка, оформленными актом обследования и выбора земельного участка от 13.07.2006, по</w:t>
        <w:softHyphen/>
        <w:t xml:space="preserve">становлением администрации Лужского городского поселения от 10.10.2006 № 250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хему расположения земельного участка на кадастровом плане территории из состава земель жилой зоны населённого пункта для размещения БМК и трассы газопровода по ад</w:t>
        <w:softHyphen/>
        <w:t>ресу: Ленинградская область, Лужский муниципальный район, Лужское городское поселение, г.Луга, микрорайон «Центральный», общей площадью 3257 кв.м.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ощадь земельного участка № 1 для размещения БМК и трассы газопровода составляет - 377 кв.м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ощадь земельного участка № 2 для размещения БМК и трассы газопровода составляет - 59 кв.м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ощадь земельного участка № 3 для размещения БМК и трассы газопровода составляет - 37 кв.м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ощадь земельного участка № 4 для размещения БМК и трассы газопровода составляет - 503 кв.м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ощадь земельного участка № 5 для размещения БМК и трассы газопровода составляет - 505 кв.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лощадь земельного участка № 6 для размещения БМК и трассы газопровода составляет - 1776 к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язать землепользовате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Использовать земельные участки строго по целев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Соблюдать особые условия землепользования и обременения, установленные схемой расположения земельного участка на кадастровом плане террит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а земельном участке № 1 для размещения БМК и трассы газопров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292 кв.м находится в охранной зоне теплотрассы - необходимо обеспе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195 кв.м находится в охранной зоне водопровода -необходимо обеспе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60 кв.м находится в охранной зоне канализации - необходимо обеспе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132 кв.м находится в охранной зоне ВЛ 0.4кВ - необходимо обеспечить беспрепятственный доступ для обслуживания и соблюдения правил охраны электрических с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77 кв.м находится в охранной зоне КЛ связи - не</w:t>
        <w:softHyphen/>
        <w:t>обходимо обеспечить беспрепятственный доступ для обслуживания и соблюдения правил ох</w:t>
        <w:softHyphen/>
        <w:t>раны линий связ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135 кв.м находится в охранной зоне KЛ электро</w:t>
        <w:softHyphen/>
        <w:t>снабжения - необходимо обеспечить беспрепятственный доступ для обслуживания и соблюде</w:t>
        <w:softHyphen/>
        <w:t>ния правил охраны электрических с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сь земельный участок обременен проходом и проездом общего пользования - необходи</w:t>
        <w:softHyphen/>
        <w:t>мо обеспечить беспрепятственный доступ для прохода и проез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</w:t>
        <w:tab/>
        <w:t>на земельном участке № 2 для размещения БМК и трассы газопров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сь земельный участок находится в охранной зоне водопровода - необходимо обеспе</w:t>
        <w:softHyphen/>
        <w:t>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16 кв.м находится в охранной зоне ВЛ 0.4кВ - не</w:t>
        <w:softHyphen/>
        <w:t>обходимо обеспечить беспрепятственный доступ для обслуживания и соблюдения правил ох</w:t>
        <w:softHyphen/>
        <w:t>раны электрических с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27 кв.м находится в охранной зоне KЛ связи - не</w:t>
        <w:softHyphen/>
        <w:t>обходимо обеспечить беспрепятственный доступ для обслуживания и соблюдения правил ох</w:t>
        <w:softHyphen/>
        <w:t>раны линий связ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7 кв.м находится в охранной зоне KЛ электро</w:t>
        <w:softHyphen/>
        <w:t>снабжения - необходимо обеспечить беспрепятственный доступ для обслуживания и соблюде</w:t>
        <w:softHyphen/>
        <w:t>ния правил охраны электрических с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сь земельный участок обременен проходом и проездом общего пользования - необходи</w:t>
        <w:softHyphen/>
        <w:t>мо обеспечить беспрепятственный доступ для прохода и проез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</w:t>
        <w:tab/>
        <w:t>на земельном участке № 3 для размещения БМК и трассы газопров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есь земельный участок находится в охранной зоне водопровода - необходимо обеспе</w:t>
        <w:softHyphen/>
        <w:t>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14 кв.м находится в охранной зоне KЛ связи - не</w:t>
        <w:softHyphen/>
        <w:t>обходимо обеспечить беспрепятственный доступ для обслуживания и соблюдения правил ох</w:t>
        <w:softHyphen/>
        <w:t>раны линий связ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сь земельный участок обременен проходом и проездом общего пользования - необходи</w:t>
        <w:softHyphen/>
        <w:t>мо обеспечить беспрепятственный доступ для прохода и проез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</w:t>
        <w:tab/>
        <w:t>на земельном участке № 4 для размещения БМК и трассы газопров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35 кв.м находится в охранной зоне теплотрассы - необходимо обеспе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171 кв.м находится в охранной зоне водопровода - необходимо обеспе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40 кв.м находится в охранной зоне канализации - необходимо обеспе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16 кв.м находится в охранной зоне ВЛ 0.4кВ - не</w:t>
        <w:softHyphen/>
        <w:t>обходимо обеспечить беспрепятственный доступ для обслуживания и соблюдения правил ох</w:t>
        <w:softHyphen/>
        <w:t>раны электрических с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38 кв.м находится в охранной зоне KЛ связи - не</w:t>
        <w:softHyphen/>
        <w:t>обходимо обеспечить беспрепятственный доступ для обслуживания и соблюдения правил ох</w:t>
        <w:softHyphen/>
        <w:t>раны линий связ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17 кв.м находится в охранной зоне KЛ электро</w:t>
        <w:softHyphen/>
        <w:t>снабжения - необходимо обеспечить беспрепятственный доступ для обслуживания и соблюде</w:t>
        <w:softHyphen/>
        <w:t>ния правил охраны электрических с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сь земельный участок обременен проходом и проездом общего пользования - необходи</w:t>
        <w:softHyphen/>
        <w:t>мо обеспечить беспрепятственный доступ для прохода и проез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на земельном участке № 5 для размещения БМК и трассы газопров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40 кв.м находится в охранной зоне теплотрассы - необходимо обеспе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40 кв.м находится в охранной зоне водопровода - необходимо обеспе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83 кв.м находится в охранной зоне канализации - необходимо обеспечить беспрепятственный доступ для обслуживания и ремо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32 кв.м находится в охранной зоне ВЛ 0.4кВ - не</w:t>
        <w:softHyphen/>
        <w:t>обходимо обеспечить беспрепятственный доступ для обслуживания и соблюдения правил ох</w:t>
        <w:softHyphen/>
        <w:t>раны электрических с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48 кв.м находится в охранной зоне КЛ связи - не</w:t>
        <w:softHyphen/>
        <w:t>обходимо обеспечить беспрепятственный доступ для обслуживания и соблюдения правил ох</w:t>
        <w:softHyphen/>
        <w:t>раны линий связ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17 кв.м находится в охранной зоне КЛ электро</w:t>
        <w:softHyphen/>
        <w:t>снабжения - необходимо обеспечить беспрепятственный доступ для обслуживания и соблюде</w:t>
        <w:softHyphen/>
        <w:t>ния правил охраны электрических с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есь земельный участок обременен проходом и проездом общего пользования - необходи</w:t>
        <w:softHyphen/>
        <w:t>мо обеспечить беспрепятственный доступ для прохода и проез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на земельном участке № 6 для размещения БМК и трассы газопров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часть земельного участка площадью 94 кв.м находится в охранной зоне канализации - необходимо обеспечить беспрепятственный доступ для обслуживания и ремо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ыполнить благоустройство территории земельных участков в границах утверждённой схемы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сем заинтересованным службам внести изменения в учётную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КУМИ, БТИ, Управление Росреестра по ЛО, ИФНС, ОАО «Леноблгаз» - 2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1:00Z</dcterms:created>
  <dc:creator>Pastuhovagn</dc:creator>
  <dc:description/>
  <dc:language>en-US</dc:language>
  <cp:lastModifiedBy>Pastuhovagn</cp:lastModifiedBy>
  <cp:lastPrinted>2011-12-08T11:23:00Z</cp:lastPrinted>
  <dcterms:modified xsi:type="dcterms:W3CDTF">2011-12-1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e80990-4b11-4487-a2bd-a370d9915cd5</vt:lpwstr>
  </property>
</Properties>
</file>