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6 декабря 2011 г.</w:t>
        <w:tab/>
        <w:t>30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на водоем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 осенне-зимний пери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-201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24 ст.15 Федерального закона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в целях предупреждения чрезвычайных ситуаций, связанных с выходом людей на лед водое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 xml:space="preserve">1. Запретить выход, выезд и передвижение граждан с использованием транспортных средств и иных устройств, предназначенных для перевозки людей и грузов на лед водоемов района на период становления </w:t>
      </w:r>
      <w:r>
        <w:rPr>
          <w:rFonts w:eastAsia="Calibri"/>
          <w:sz w:val="28"/>
          <w:szCs w:val="28"/>
        </w:rPr>
        <w:t>(разрушения)</w:t>
      </w:r>
      <w:r>
        <w:rPr>
          <w:sz w:val="28"/>
          <w:szCs w:val="28"/>
        </w:rPr>
        <w:t xml:space="preserve"> льда до достижения толщины ледового покрытия не менее 25 см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городских и сельских посе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В период образования </w:t>
      </w:r>
      <w:r>
        <w:rPr>
          <w:rFonts w:eastAsia="Calibri"/>
          <w:sz w:val="28"/>
          <w:szCs w:val="28"/>
        </w:rPr>
        <w:t>(разрушения)</w:t>
      </w:r>
      <w:r>
        <w:rPr>
          <w:sz w:val="28"/>
          <w:szCs w:val="28"/>
        </w:rPr>
        <w:t xml:space="preserve"> льда на водоемах запрещать выход и выезд граждан на лед, организовать патрулирование с привлечением сотрудников ОМВД по Лужскому району и ГИМС МЧС по Луж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ыставить аншлаги с информацией о запрете выезда автотранспорта и выхода людей на лед водоемов в границах поселения в период становления </w:t>
      </w:r>
      <w:r>
        <w:rPr>
          <w:rFonts w:eastAsia="Calibri"/>
          <w:sz w:val="28"/>
          <w:szCs w:val="28"/>
        </w:rPr>
        <w:t>(разрушения)</w:t>
      </w:r>
      <w:r>
        <w:rPr>
          <w:sz w:val="28"/>
          <w:szCs w:val="28"/>
        </w:rPr>
        <w:t xml:space="preserve"> ль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тановить своими распоряжениями в осенне-зимний период 2011-2012гг. места для любительского и спортивного рыболовства на водое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установленных местах для любительского и спортивного рыболовства организовать общественные спасательные посты для предупреждения чрезвычайных ситуаций, связанных с рыбакам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5. Согласовать с ГИМС МЧС по Лужскому району места массового купания в период Крещенских праздников. Срок исполнения: до 12 января 2012 год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нформировать граждан о состоянии льда водоемов в традиционных местах массового отдыха и подледного лова рыбы в средствах массовой информации Лужского район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оинформировать население о правилах поведения на водоемах в зимний период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Лужского муниципального района Михальченк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отдел по делам ГОЧС и МП, ОМВД, ГИМС главам адм. с/п и г/п, редакция газеты «Лужская правда», прокуратура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60" w:after="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2:00Z</dcterms:created>
  <dc:creator>Pastuhovag</dc:creator>
  <dc:description/>
  <dc:language>en-US</dc:language>
  <cp:lastModifiedBy>Pastuhovagn</cp:lastModifiedBy>
  <cp:lastPrinted>2011-12-06T10:31:00Z</cp:lastPrinted>
  <dcterms:modified xsi:type="dcterms:W3CDTF">2011-12-1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b499fa-93ed-48c9-8903-f7585f1bcf0f</vt:lpwstr>
  </property>
</Properties>
</file>