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 декабря 2011 г.</w:t>
        <w:tab/>
        <w:t>31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финансовой поддерж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льскохозяйствен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оваропроизводите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районного бюджета в 20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Лужского муниципального района от 21 апреля 2011 года № 998 «Об утверждении порядка финансирования сельскохозяйственных товаропроизводителей Лужского района из районного бюджета в 2011 году» по муниципальной целевой программе «Развитие сельского хозяйства Лужского муниципального района Ленинградской области на 2011-2015 гг.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делу бухгалтерского учета (Епихина Р.Е.) перечислить 1700,638 тысяч рублей сельскохозяйственным предприятиям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АО «Волошово» </w:t>
        <w:tab/>
        <w:tab/>
        <w:t xml:space="preserve">- 26,0 тыс.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О ПЗ «Рапти»</w:t>
        <w:tab/>
        <w:tab/>
        <w:tab/>
        <w:t xml:space="preserve">- 56,0 тыс.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ОО «Шереметьево»</w:t>
        <w:tab/>
        <w:tab/>
        <w:t xml:space="preserve">- 24,0 тыс.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К «Мичуринский»</w:t>
        <w:tab/>
        <w:tab/>
        <w:t xml:space="preserve">- 10,0 тыс.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АО «Партизан»</w:t>
        <w:tab/>
        <w:tab/>
        <w:tab/>
        <w:t xml:space="preserve">- 30,0 тыс.руб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ОО «Сатис»</w:t>
        <w:tab/>
        <w:tab/>
        <w:tab/>
        <w:t xml:space="preserve">- 611,0 тыс.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О «Новое время»</w:t>
        <w:tab/>
        <w:tab/>
        <w:t xml:space="preserve">- 15,0 тыс.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К «Оредежский»</w:t>
        <w:tab/>
        <w:tab/>
        <w:t xml:space="preserve">- 33,0 тыс.руб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О «Скреблово»</w:t>
        <w:tab/>
        <w:tab/>
        <w:t>- 770,0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ОО «ПЗ «Урожай»</w:t>
        <w:tab/>
        <w:tab/>
        <w:t xml:space="preserve">- 28,0 тыс.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АО «Рассвет»</w:t>
        <w:tab/>
        <w:tab/>
        <w:tab/>
        <w:t xml:space="preserve">- 15,0 тыс.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/х «Дубровка»</w:t>
        <w:tab/>
        <w:tab/>
        <w:tab/>
        <w:t xml:space="preserve">- 14,127 тыс.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/х «Александровка»</w:t>
        <w:tab/>
        <w:tab/>
        <w:t xml:space="preserve">- 9,687 тыс.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/х «Надежда»</w:t>
        <w:tab/>
        <w:tab/>
        <w:tab/>
        <w:t xml:space="preserve">- 10,898 тыс.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/х «Лебедь»</w:t>
        <w:tab/>
        <w:tab/>
        <w:tab/>
        <w:t xml:space="preserve">- 23,039 тыс.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/х «Татьяна»</w:t>
        <w:tab/>
        <w:tab/>
        <w:tab/>
        <w:t>- 24,887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БУ, отдел АПК, с/х предприятия, к/х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</w:pPr>
    <w:rPr>
      <w:rFonts w:ascii="Batang;바탕" w:hAnsi="Batang;바탕" w:eastAsia="Batang;바탕" w:cs="Batang;바탕"/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4:00Z</dcterms:created>
  <dc:creator>Pastuhovagn</dc:creator>
  <dc:description/>
  <dc:language>en-US</dc:language>
  <cp:lastModifiedBy>Pastuhovagn</cp:lastModifiedBy>
  <cp:lastPrinted>2011-12-12T14:34:00Z</cp:lastPrinted>
  <dcterms:modified xsi:type="dcterms:W3CDTF">2011-12-1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08b65da-c073-410f-b8b8-267601a4b22f</vt:lpwstr>
  </property>
</Properties>
</file>