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11г.</w:t>
        <w:tab/>
        <w:tab/>
        <w:t>3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Устав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19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19»,  прокуратур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19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27 » сентября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15.12.2011 №  3168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9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Stepanova</dc:creator>
  <dc:description/>
  <cp:keywords/>
  <dc:language>en-US</dc:language>
  <cp:lastModifiedBy>Pastuhovagn</cp:lastModifiedBy>
  <cp:lastPrinted>2011-12-19T08:56:00Z</cp:lastPrinted>
  <dcterms:modified xsi:type="dcterms:W3CDTF">2012-01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ecd434-756a-476a-9b23-a883a185e306</vt:lpwstr>
  </property>
</Properties>
</file>