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 г.</w:t>
        <w:tab/>
        <w:t>3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Д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Детский сад № 10 комбинированного вид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ого дошкольного образовательного учреждения «Детский сад  № 10 комбинированного вида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10 комбинированного вида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10 комбинированного вид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6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4 » октября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15.12.2011  №  3169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0 комбинированного вид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q</dc:creator>
  <dc:description/>
  <dc:language>en-US</dc:language>
  <cp:lastModifiedBy>Pastuhovagn</cp:lastModifiedBy>
  <cp:lastPrinted>2011-12-15T15:50:00Z</cp:lastPrinted>
  <dcterms:modified xsi:type="dcterms:W3CDTF">2012-01-11T13:2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94b2f5-2462-4855-ac3a-d8e7036e665c</vt:lpwstr>
  </property>
</Properties>
</file>