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2011 г.</w:t>
        <w:tab/>
        <w:t>3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тский сад № 5 комбинированного ви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1 № 666 «Об утверждении Типового положения о дошкольном образовательном учреждении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ого дошкольного образовательного учреждения «Детский сад № 5 комбинированного вида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5 комбинированного вида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5 комбинированного вида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20» сентября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15.12.2011 №  3171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5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8:00Z</dcterms:created>
  <dc:creator>q</dc:creator>
  <dc:description/>
  <dc:language>en-US</dc:language>
  <cp:lastModifiedBy>Pastuhovagn</cp:lastModifiedBy>
  <cp:lastPrinted>2011-12-15T15:38:00Z</cp:lastPrinted>
  <dcterms:modified xsi:type="dcterms:W3CDTF">2012-01-11T13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c9f6596-f5ed-4e0d-bf87-e5daf20d1fbe</vt:lpwstr>
  </property>
</Properties>
</file>