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2011г.</w:t>
        <w:tab/>
        <w:tab/>
        <w:t>3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Межрегионэнергог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 размещения блочно-модульной газ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ой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очного письма ОАО «Леноблтеплоэнерго», действующего по доверенности № 150 от 21.10.2011 от имени ЗАО «Межрегионэнергогаз» в рамках агентского договора № 16-06/07 от 16.06.2007, о предоставлении земельного участка под проектирование и строительство блочно-модульной газовой котельной, расположенной по адресу: г. Луга, ул.Медведское шоссе, в соответствии с протоколом заседания межведомственной комиссии по выбору земельных участков на территории Лужского муниципального района № 11 от 26.09.2011, результатами обследования земельного участка, оформленными актом обследования и выбора земельного участка от 26.09.2011, принимая во внимание заблаговременную публикацию сообщения о предстоящем выделении участков в средствах массовой информации населения (газета «Лужская правда» от 22.10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закрытому акционерному обществу «Межрегионэнергогаз» место размещения блочно-модульной газовой котельной на земельном участке площадью 5000 кв.м., по адресу: Ленинградская область, Лужский район, г.Луга, ул.Медведское шоссе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400 кв.м - в зоне жилой застройки на землях населенного пункта г.Л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600 кв.м - на земельном участке ГБОУСПО Ленинградской области «Лужский агропромышлен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акт обследования и выбора земельного участка общей площадью 5000 кв.м под размещение блочно-модульной газовой котельной, расположенной по адресу: Ленинградская область, Лужский район, г.Луга, ул.Медведское шоссе от 26.09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ить ЗАО «Межрегионэнергогаз» в аренду земельный участок площадью 2400 кв.м сроком на 11 месяцев для проведения изыскательских работ под размещение блочно-модульной газовой котельной, расположенный по адресу:  г.Луга, ул.Медведское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ть ОАО «Межрегионэнергогаз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ключить договор аренды земельного участка площадью 2400 кв.м из состава жилой зоны населенного пункта г.Луга на время проведения изыскательских работ сроком на одиннадцать месяцев с администрацией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вод земельного участка оформить в установленном законам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Упр. Росреестра по ЛО – 2 экз., БТИ, ИФНС, ЗАО «Межрегионэнерго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  <w:ind w:firstLine="720"/>
    </w:pPr>
    <w:rPr/>
  </w:style>
  <w:style w:type="paragraph" w:styleId="Style21">
    <w:name w:val="Style2"/>
    <w:basedOn w:val="Normal"/>
    <w:qFormat/>
    <w:pPr>
      <w:spacing w:lineRule="exact" w:line="278"/>
      <w:ind w:hanging="355"/>
    </w:pPr>
    <w:rPr/>
  </w:style>
  <w:style w:type="paragraph" w:styleId="Style31">
    <w:name w:val="Style3"/>
    <w:basedOn w:val="Normal"/>
    <w:qFormat/>
    <w:pPr>
      <w:spacing w:lineRule="exact" w:line="277"/>
      <w:ind w:firstLine="715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1:00Z</dcterms:created>
  <dc:creator>Stepanova</dc:creator>
  <dc:description/>
  <cp:keywords/>
  <dc:language>en-US</dc:language>
  <cp:lastModifiedBy>Stepanova</cp:lastModifiedBy>
  <cp:lastPrinted>2011-12-19T10:33:00Z</cp:lastPrinted>
  <dcterms:modified xsi:type="dcterms:W3CDTF">2012-01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cfe420-446c-43a1-9765-31043f9ebcc9</vt:lpwstr>
  </property>
</Properties>
</file>