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15 </w:t>
      </w:r>
      <w:r>
        <w:rPr>
          <w:sz w:val="28"/>
          <w:szCs w:val="28"/>
        </w:rPr>
        <w:t>декабря 2011г.</w:t>
        <w:tab/>
        <w:tab/>
        <w:t>317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«Межрегионэнергога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 размещения блочно-модульной газ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ельной в пос. Красный Ма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очного письма ЗАО «Межрегионэнергогаз», о предоставлении земельного участка под проектирование и строительство блочно-модульной газовой котельной, расположенного по адресу: пос.Красный Маяк Мшинского сельского поселения, в соответствии с протоколом заседания межведомственной комиссии по выбору земельных участков на территории Лужского муниципального района № 7 от 20.10.2010, результатами обследования земельного участка, оформленными актом обследования и выбора земельного участка от 20.10.2010, принимая во внимание заблаговременную публикацию сообщения о предстоящем выделении участков в средствах массовой информации населения (газета «Лужская правда» от 30.10.2010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закрытому акционерному обществу «Межрегионэнергогаз» место размещения блочно-модульной газовой котельной на земельном участке площадью 1500 кв.м., расположенном на землях населенного пункта по адресу: Ленинградская область, Лужский район, Мшинское сельское поселение, пос. Красный Ма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акт обследования и выбора земельного участка общей площадью 1500 кв.м под размещение блочно-модульной газовой котельной, расположенной по адресу: Ленинградская область, Лужский район, Мшинское сельское поселение, пос. Красный Маяк от 26.09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оставить ЗАО «Межрегионэнергогаз» в аренду земельный участок площадью 1500 кв.м сроком на 11 месяцев для проведения изыскательских работ под размещение блочно-модульной газовой котельной, расположенной по адресу: Ленинградская область, Лужский район, Мшинское сельское поселение, пос. Красный Ма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язать ОАО «Межрегионэнергогаз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ключить договор аренды земельного участка площадью 1500 кв.м из земель населенного пункта пос.Красный Маяк Мшинского сельского поселения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</w:t>
        <w:tab/>
        <w:t>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</w:t>
        <w:tab/>
        <w:t>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твод земельного участка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ОАиС адм. Лужского г/п, КУМИ – 2 экз., Упр. Росреестра по ЛО – 2 экз., БТИ, ИФНС, ЗАО «Межрегионэнергогаз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  <w:ind w:firstLine="720"/>
    </w:pPr>
    <w:rPr/>
  </w:style>
  <w:style w:type="paragraph" w:styleId="Style21">
    <w:name w:val="Style2"/>
    <w:basedOn w:val="Normal"/>
    <w:qFormat/>
    <w:pPr>
      <w:spacing w:lineRule="exact" w:line="278"/>
      <w:ind w:hanging="365"/>
    </w:pPr>
    <w:rPr/>
  </w:style>
  <w:style w:type="paragraph" w:styleId="Style31">
    <w:name w:val="Style3"/>
    <w:basedOn w:val="Normal"/>
    <w:qFormat/>
    <w:pPr>
      <w:spacing w:lineRule="exact" w:line="277"/>
      <w:ind w:hanging="350"/>
    </w:pPr>
    <w:rPr/>
  </w:style>
  <w:style w:type="paragraph" w:styleId="Style41">
    <w:name w:val="Style4"/>
    <w:basedOn w:val="Normal"/>
    <w:qFormat/>
    <w:pPr>
      <w:spacing w:lineRule="exact" w:line="277"/>
      <w:ind w:firstLine="7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7:00Z</dcterms:created>
  <dc:creator>Stepanova</dc:creator>
  <dc:description/>
  <cp:keywords/>
  <dc:language>en-US</dc:language>
  <cp:lastModifiedBy>Stepanova</cp:lastModifiedBy>
  <cp:lastPrinted>2011-12-16T09:12:00Z</cp:lastPrinted>
  <dcterms:modified xsi:type="dcterms:W3CDTF">2012-01-11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d0d17cf-1e7e-443c-be21-b06c99c44e7c</vt:lpwstr>
  </property>
</Properties>
</file>