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декабря 2011 г.</w:t>
        <w:tab/>
        <w:t>31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Леноблгаз» подводя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зопровода к блочно-моду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ельной в дер.Жель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очного письма ОАО «Леноблгаз» о предоставлении земельного участка под проектирование и строительство подводящего газопровода к блочно-модульной котельной в дер.Жельцы Толмачев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2 от 07.11.2011, результатами обследования земельного участка, оформленными актом обследования и выбора земельного участка от 07.11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4.11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варительно согласовать открытому акционерному обществу «Леноблгаз» место размещения подводящего газопровода к блочно-модульной котельной на земельном участке общей площадью 1200 кв.м (протяженность трассы – 120 м., ширина трассы -10 м) из состава земель населенного пункта, расположенном по адресу: Ленинградская область, Лужский район, Толмачевское городское поселение, дер.Жельцы, утвердив акт обследования и выбора земельного участка от 07.11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ить ОАО «Леноблгаз» в аренду земельный участок площадью 1200 кв.м сроком на 11 месяцев для проведения изыскательских работ под размещение подводящего газопровода к блочно-модульной котельной в дер. Жельцы Толмач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язать ОАО «Леноблгаз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ключить договор аренды земельного участка на время проведения изыскательских работ сроком на одиннадцать месяцев с администрацией Лу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Отвод земельного участка под размещение подводящего газопровода к блочно-модульной котельной в дер.Жельцы, Толмачевского городского поселения,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данного постановления возложить на первого заместителя главы администрации Лужского муниципального района Торжкова О.П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адм. Толмачевского г/п, КУМИ - 2 экз., Управление Росреестра - 2экз„ ИФНС, ОАО «Ленобл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6:00Z</dcterms:created>
  <dc:creator>Pastuhovagn</dc:creator>
  <dc:description/>
  <cp:keywords/>
  <dc:language>en-US</dc:language>
  <cp:lastModifiedBy>Stepanova</cp:lastModifiedBy>
  <cp:lastPrinted>2011-12-19T10:47:00Z</cp:lastPrinted>
  <dcterms:modified xsi:type="dcterms:W3CDTF">2012-01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ab6241-ecee-4cfd-bcc3-bb7da47b3ce6</vt:lpwstr>
  </property>
</Properties>
</file>