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 декабря 2011 г.</w:t>
        <w:tab/>
        <w:t>31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Серебрянская средня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образовательная школа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9.03.2001 № 196 «Об утверждении Типового положения об общеобразовательном учреждении»,  Решением совета депутатов Лужского муниципального района от 24.12.2010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общеобразовательного учреждения «Серебрянская средняя общеобразовательная школа» зарегистрировать в установленном порядке Устав (новую редакцию) муниципа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ОУ «Серебрянская СОШ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и трудового коллектива Муниципального общеобразовательного учреждения  «Серебрянская средняя общеобразовательная школа»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 » августа 2011 года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2.2011 №  3185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УСТАВ</w:t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еребрянская средняя общеобразовательная школа»</w:t>
      </w:r>
    </w:p>
    <w:p>
      <w:pPr>
        <w:pStyle w:val="Normal"/>
        <w:jc w:val="center"/>
        <w:rPr>
          <w:color w:val="000000"/>
          <w:spacing w:val="-1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Луг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6:00Z</dcterms:created>
  <dc:creator>q</dc:creator>
  <dc:description/>
  <cp:keywords/>
  <dc:language>en-US</dc:language>
  <cp:lastModifiedBy>Stepanova</cp:lastModifiedBy>
  <cp:lastPrinted>2011-12-15T16:19:00Z</cp:lastPrinted>
  <dcterms:modified xsi:type="dcterms:W3CDTF">2012-01-11T13:2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d03302-0198-4ead-b300-756fd0f2693d</vt:lpwstr>
  </property>
</Properties>
</file>