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 декабря 2011 г.</w:t>
        <w:tab/>
        <w:t>318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АО «Леноблгаз» места размещ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ъекта: «Подводящий газопрово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котельной пос.«Пансиона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Зеленый Бо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заявочного письма ОАО «Леноблгаз» о предоставлении земельного участка под проектирование и строительство объекта: «Подводящий газопровод к котельной пос.«Пансионат «Зеленый Бор» Лужского района Ленинградской области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11 от 19.09.2011, результатами обследования земельного участка, оформленными актом обследования и выбора земельного участка от 19.09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4.09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варительно согласовать открытому акционерному обществу «Леноблгаз» место размещения объекта: «Подводящий газопровод к котельной пос.«Пансионат «Зеленый Бор» Лужского района Ленинградской области на земельном участке общей площадью 6000 кв.м (протяженность трассы-600 кв.м., ширина трассы-10 м) из состава земель населенных пун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- Лужское городское поселение - 3000 кв.м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емли, находящиеся в постоянном (бессрочном) пользовании Центрального Банка РФ ГУ по Ленинградской области - 3000 кв.м., утвердив акт обследования и выбора земельного участка от 19.09.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оставить ОАО «Леноблгаз» в аренду земельный участок площадью 3000 кв.м сроком на 11 месяцев для проведения изыскательских работ под размещение объекта: «Подводящий газопровод к котельной пос.«Пансионат «Зеленый Бор» Луж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язать ОАО «Леноблгаз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Заключить договор аренды земельного участка площадью 300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Отвод земельного участка под размещение объекта: «Подводящий газопровод к котельной пос.«Пансионат «Зеленый Бор» Лужского района  Ленинградской области оформить в установленном зако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МУП «Лужское АПБ»,ОАиГ, ОАиС адм.ЛГП, КУМИ - 2 экз., БТИ, Управление Росреестра - 2экз., ИФНС, ОАО «Леноблгаз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pacing w:val="0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0:00Z</dcterms:created>
  <dc:creator>Pastuhovagn</dc:creator>
  <dc:description/>
  <cp:keywords/>
  <dc:language>en-US</dc:language>
  <cp:lastModifiedBy>Stepanova</cp:lastModifiedBy>
  <cp:lastPrinted>2011-12-19T10:46:00Z</cp:lastPrinted>
  <dcterms:modified xsi:type="dcterms:W3CDTF">2012-01-11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b236e8-df4a-4caf-8452-fc7810195420</vt:lpwstr>
  </property>
</Properties>
</file>