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6 декабря 2011 г.</w:t>
        <w:tab/>
        <w:t>319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исчислении в 2012 году аренд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ты за объекты нежилого фон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носящиеся к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бственности Луж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анализировав поступление средств от арендной платы в местный бюджет в 2011 году за пользование объектами нежилого фонда, относящимися к муниципальной собственности, руководствуясь Положением о порядке учета и предоставления в аренду помещений нежилого фонда Лужского муниципального района Ленинградской области, утвержденным Советом депутатов Лужского муниципального района от 30 мая 2006 года                № 42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на 2012 год базовый уровень арендной платы за 1 кв.м площади нежилых помещений муниципальной собственности Лужского муниципального района в размере 61,77 руб. в месяц (коэффициент Б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ля определения ставок арендной платы по зонам Лужского муниципального района, применять следующие повышающие коэффициенты, связанные с наличием инфраструктуры, посещаемостью объектов недвижимости, степенью удаленности от цент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она I = Б х 2 х 2 (центральная часть города, расположенная между железнодорожной магистралью и рекой Луг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она II = Б х 2 х 1,5 (зажелезнодорожная часть город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она III = Б х 2 х 1,5 (заречная часть город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она IV = Б х 2 х 1,5 (Луга-2, Луга-3, Городок, центральные усадьбы сельскохозяйственных предприятий, поселк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она V = Б х (иные населенные пунк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3. Ставки арендной платы (п.1) устанавливаются для предприятий и организаций различных форм собственности, физических и юридических лиц, зарегистрированных на территории Лужского муниципального района, арендующих нежилые помещения, относящиеся к муниципальной собственности. Для остальных арендаторов ставки арендной платы устанавливаются с применением повышающего коэффициента 2 по зоне I и коэффициента 1,5 по зонам II, III,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. Для арендаторов, арендующих полуподвальные и подвальные помещения, ставка арендной платы исчисляется соответственно с применением понижающих коэффициентов 0,9 и 0,75 от указ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сутствии в здании (помещении) тепло- и водоснабжения, канализации и электроснабжения для исчисления ставки арендной платы применяется понижающий коэффициент 0,1 за каждый отсутствующий элемент благоустро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 целью стабилизации цен на социально-значимые продукты для арендаторов, осуществляющих торговлю молочной, хлебобулочной и овощной продукцией, установить при расчете арендной платы понижающий коэффициент 0,5 от действующих ста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Для муниципальных дошкольных образовательных учреждений установить ставку арендной платы в размере 61,77 руб. за 1 кв.м в меся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и заключении договоров аренды нежилых помещений с новыми арендаторами сохранить практику предварительной оплаты в размере двухмесячной суммы арендной п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Все арендаторы нежилых объектов, относящихся к муниципальной собственности Лужского муниципального района, самостоятельно заключают прямые договоры с предприятиями и организациями - поставщиками коммунальных услуг по утвержденным тарифам (тепло-, водо-, энергоснабжение, связь, уборка прилегающей территор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В связи с возможным изменением экономической ситуации, ставки арендной платы в 2012 году могут быть изменены соответствующим постановлением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случае, уполномоченные органы, занимающиеся подготовкой и заключением договоров аренды, должны внести соответствующие изменения в действующие договоры аре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Редакции газеты «Лужская правда» (Бекетова Л.А.) опубликовать данное постано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Постановление администрации Лужского муниципального района от 25.12.2010 № 1452 «Об исчислении в 2011 году арендной платы за объекты нежилого фонда, относящиеся к муниципальной собственности» признать утратившим силу с 01.01.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Контроль за вы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УМИ - 2, КФ, ИФНС, КЭРиАПК, отд.ТСиКХ, к-т образования, ОМПСиК, адм. г/п и с/п, редакция газеты «Лужская правда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pt">
    <w:name w:val="Основной текст (2) + Интервал 2 pt"/>
    <w:basedOn w:val="2"/>
    <w:qFormat/>
    <w:rPr>
      <w:spacing w:val="5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1">
    <w:name w:val="Основной текст1"/>
    <w:basedOn w:val="Style15"/>
    <w:qFormat/>
    <w:rPr>
      <w:strike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</w:rPr>
  </w:style>
  <w:style w:type="character" w:styleId="0pt">
    <w:name w:val="Основной текст + Курсив;Интервал 0 pt"/>
    <w:basedOn w:val="Style15"/>
    <w:qFormat/>
    <w:rPr>
      <w:i/>
      <w:iCs/>
      <w:spacing w:val="1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z w:val="42"/>
      <w:szCs w:val="4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1:00Z</dcterms:created>
  <dc:creator>Pastuhovagn</dc:creator>
  <dc:description/>
  <dc:language>en-US</dc:language>
  <cp:lastModifiedBy>Stepanova</cp:lastModifiedBy>
  <cp:lastPrinted>2011-12-16T11:10:00Z</cp:lastPrinted>
  <dcterms:modified xsi:type="dcterms:W3CDTF">2012-01-11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3ba87c0-97f9-45e6-b929-90f2210863b0</vt:lpwstr>
  </property>
</Properties>
</file>