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 декабря 2011 г.</w:t>
        <w:tab/>
        <w:t>319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несении изменений в Уста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ДОУ «Детский сад № 27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утверждение Устава в н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дак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Российской Федерации «Об образовании» (с изменениями), Постановлением Правительства РФ от 12.09.2008 № 666 «Об утверждении Типового положения о дошкольном образовательном учреждении», с Решением совета депутатов Лужского муниципального района от 24.12.2010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в целях приведения Устава учреждения в соответствие с требованиями законодательства Российской Федерац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оответствующие изменения в Уставе (утвердить Устав в новой редакции согласно приложе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ведующему муниципальным дошкольным образовательным учреждением «Детский сад № 27» зарегистрировать в установленном порядке Устав (новую редакцию) муниципального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председателя комитета образования администрации Лужского муниципального района Проничеву О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омитет образования, ЦБУК, КФ, МДОУ «Детский сад № 27», прокуратур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и трудового коллектива Муниципального дошкольного образовательного учреждения «Детский сад № 27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Лужского муниципального района от 19.12.2011 № </w:t>
        <w:tab/>
        <w:t xml:space="preserve"> 319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cols w:num="2" w:space="9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сентября 2011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етский сад № 2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5pt">
    <w:name w:val="Основной текст + 11;5 pt;Полужирный"/>
    <w:basedOn w:val="Style15"/>
    <w:qFormat/>
    <w:rPr>
      <w:b/>
      <w:bCs/>
      <w:spacing w:val="0"/>
      <w:sz w:val="23"/>
      <w:szCs w:val="23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2:00Z</dcterms:created>
  <dc:creator>Pastuhovagn</dc:creator>
  <dc:description/>
  <dc:language>en-US</dc:language>
  <cp:lastModifiedBy>Stepanova</cp:lastModifiedBy>
  <cp:lastPrinted>2011-12-19T09:27:00Z</cp:lastPrinted>
  <dcterms:modified xsi:type="dcterms:W3CDTF">2012-01-11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1f8aaaf-72e1-4114-a798-87a7bf0ce61a</vt:lpwstr>
  </property>
</Properties>
</file>