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285" w:leader="none"/>
        </w:tabs>
        <w:spacing w:before="830" w:after="0"/>
        <w:ind w:left="34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9 декабря 2011г.</w:t>
        <w:tab/>
        <w:tab/>
        <w:t>31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утверждении  Порядка уведом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тодателя муниципальными служащи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и Луж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йона, отраслевых (функциональных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разделений с правами юридического лиц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выполнении ими иной оплачиваемой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частью 2 статьи 11  Федерального закона от 02.03.2007 № 25-ФЗ «О муниципальной службе в Российской Федерации», Федеральным законом от 25.12.2008 № 273-ФЗ «О противодействии коррупции» и  с  целью предотвращения конфликта интересов на муниципальной службе,  </w:t>
      </w:r>
      <w:bookmarkStart w:id="0" w:name="sub_3225"/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рядок уведомления работодателя муниципальными служащими администрации Лужского муниципального района, отраслевых (функциональных) подразделений с правами юридического лица  о выполнении ими иной оплачиваемой работы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Главному специалисту по работе с кадрами администрации Лужского муниципального района  (Мироновой Ю.А.) обеспечить ознакомление муниципальных служащих с настоящим постановлением под росп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Контроль за исполнением настоящего постановлением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   </w:t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зам. главы администрации – 4 экз., руководителям комитетов и отделов – 15 экз., КСЗН, КФ, прокуратуре.   </w:t>
      </w:r>
    </w:p>
    <w:p>
      <w:pPr>
        <w:pStyle w:val="Normal"/>
        <w:shd w:fill="FFFFFF" w:val="clear"/>
        <w:spacing w:before="27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УТВЕРЖДЁ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постановлением администрации</w:t>
        <w:tab/>
        <w:tab/>
        <w:tab/>
        <w:tab/>
        <w:tab/>
        <w:tab/>
        <w:tab/>
        <w:tab/>
        <w:t xml:space="preserve">Лужского муниципального района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Ленинградской области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от  19.12.2011 № 319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(приложе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ведомления работодателя муниципальными служащими админист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Лужского муниципального района  Ленинградской области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раслевых (функциональных) подразделений с правами юридического лица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ыполнении ими иной оплачиваемой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Настоящий Порядок разработан в соответствии с Федеральными законами от 02.03.2007 № 25-ФЗ «О муниципальной службе в Российской Федерации», от 25.12.2008 N 273-ФЗ "О противодействии коррупции", Трудовым кодексом Российской Федерации и устанавливает процедуру уведомления главы администрации Лужского муниципального района  (далее – работодатель) муниципальными служащими администрации Лужского муниципального района, отраслевых (функциональных) подразделений с правами юридического лица  (далее – муниципальными служащими) о выполнении ими иной оплачиваемой работ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Муниципальный служащий вправе с предварительным письменным уведомлением работодателя выполнять иную оплачиваемую работу, если это не повлечет за собой конфликт интерес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Под конфликтом интересов понимается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Ленинградской области, администрации Лужского муниципального района, способное привести к причинению вреда правам и законным интересам граждан, организаций, общества, Российской Федерации, Ленинградской области,</w:t>
      </w:r>
      <w:bookmarkStart w:id="1" w:name="sub_1001"/>
      <w:r>
        <w:rPr>
          <w:sz w:val="24"/>
          <w:szCs w:val="24"/>
        </w:rPr>
        <w:t xml:space="preserve"> Лужскому муниципальному району.</w:t>
      </w:r>
    </w:p>
    <w:p>
      <w:pPr>
        <w:pStyle w:val="Normal"/>
        <w:jc w:val="both"/>
        <w:rPr/>
      </w:pPr>
      <w:bookmarkStart w:id="2" w:name="sub_1002"/>
      <w:bookmarkEnd w:id="1"/>
      <w:r>
        <w:rPr>
          <w:sz w:val="24"/>
          <w:szCs w:val="24"/>
        </w:rPr>
        <w:tab/>
        <w:t>4.  Под личной заинтересованностью муниципального служащего, которая влияет или может повлиять на надлежащее исполнение им должностных (служебных) обязанностей, понимается возможность получения муниципальным служащим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  <w:bookmarkEnd w:id="2"/>
    </w:p>
    <w:p>
      <w:pPr>
        <w:pStyle w:val="Normal"/>
        <w:jc w:val="both"/>
        <w:rPr/>
      </w:pPr>
      <w:r>
        <w:rPr>
          <w:sz w:val="24"/>
          <w:szCs w:val="24"/>
        </w:rPr>
        <w:tab/>
        <w:t>5. Выполнение муниципальным служащим иной регуляр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6. Муниципальный служащий, планирующий выполнять иную оплачиваемую работу, направляет работодателю уведомление в письменной форме (форма прилагается). Указанное уведомление должно быть направлено до начала выполнения иной оплачиваемой работ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7. Предварительное уведомление о предстоящем выполнении иной оплачиваемой работы (далее - уведомление) должно содержать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наименование и характеристику деятельности организации (учреждения), в котором предполагается осуществлять иную оплачиваемую работу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 наименование должности по иной оплачиваемой работы, основные обязанности, описание характера работы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редполагаемый график занятости (сроки и время выполнения иной оплачиваемой работы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8. Работодатель в бланке уведомления подтверждает, что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ему исполнению должностных обязанностей по замещаемой должности муниципальной службы в течение установленной продолжительности служебного времени в рабочую недел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9. В случае если работодатель возражает в выполнении муниципальным служащим иной оплачиваемой работы, в бланке уведомления он обосновывает свое мнение о том, что иная оплачиваемая работа муниципального служащего может привести к конфликту интерес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0.  Предварительное уведомление муниципального служащего о выполнении иной оплачиваемой работы в течение трех дней направляется в комиссию по соблюдению требований к служебному поведению муниципальных служащих администрации Лужского муниципального района и урегулированию конфликта интересов (главному специалисту по работе с кадрами администрации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1. По итогам рассмотрения уведомления комиссия принимает одно из двух решений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) установить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б) установить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2. 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уведомляет работодателя в соответствии с настоящим Порядком.</w:t>
      </w:r>
    </w:p>
    <w:p>
      <w:pPr>
        <w:pStyle w:val="Normal"/>
        <w:ind w:right="-185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both"/>
        <w:rPr/>
      </w:pPr>
      <w:r>
        <w:rPr>
          <w:sz w:val="24"/>
          <w:szCs w:val="24"/>
        </w:rPr>
        <w:t>Приложение к порядку уведомления</w:t>
      </w:r>
    </w:p>
    <w:p>
      <w:pPr>
        <w:pStyle w:val="Normal"/>
        <w:ind w:firstLine="50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одателя муниципальными  </w:t>
      </w:r>
    </w:p>
    <w:p>
      <w:pPr>
        <w:pStyle w:val="Normal"/>
        <w:ind w:firstLine="5040"/>
        <w:jc w:val="both"/>
        <w:rPr>
          <w:sz w:val="24"/>
          <w:szCs w:val="24"/>
        </w:rPr>
      </w:pPr>
      <w:r>
        <w:rPr>
          <w:sz w:val="24"/>
          <w:szCs w:val="24"/>
        </w:rPr>
        <w:t>служащими администрации Лужского</w:t>
      </w:r>
    </w:p>
    <w:p>
      <w:pPr>
        <w:pStyle w:val="Normal"/>
        <w:ind w:firstLine="50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, отраслевых</w:t>
      </w:r>
    </w:p>
    <w:p>
      <w:pPr>
        <w:pStyle w:val="Normal"/>
        <w:ind w:firstLine="50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функциональных) подразделений с </w:t>
      </w:r>
    </w:p>
    <w:p>
      <w:pPr>
        <w:pStyle w:val="Normal"/>
        <w:ind w:firstLine="50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ами юридического лица о  </w:t>
      </w:r>
    </w:p>
    <w:p>
      <w:pPr>
        <w:pStyle w:val="Normal"/>
        <w:ind w:firstLine="50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ении ими иной оплачиваемой </w:t>
      </w:r>
    </w:p>
    <w:p>
      <w:pPr>
        <w:pStyle w:val="Normal"/>
        <w:ind w:firstLine="5040"/>
        <w:jc w:val="both"/>
        <w:rPr>
          <w:sz w:val="24"/>
          <w:szCs w:val="24"/>
        </w:rPr>
      </w:pPr>
      <w:r>
        <w:rPr>
          <w:sz w:val="24"/>
          <w:szCs w:val="24"/>
        </w:rPr>
        <w:t>работы</w:t>
      </w:r>
    </w:p>
    <w:p>
      <w:pPr>
        <w:pStyle w:val="Normal"/>
        <w:shd w:fill="FFFFFF" w:val="clear"/>
        <w:spacing w:lineRule="exact" w:line="274" w:before="557" w:after="0"/>
        <w:ind w:left="139" w:right="506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Главе администрации Лужского муниципального района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 и инициалы работодателя)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служащего о выполнении  иной оплачиваемой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 с  пунктом 2 статьи 11  Федерального закона  от 2 марта 2007 года № 25-ФЗ «О муниципальной службе в Российской Федерации»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щающий  должность  муниципальной  службы 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лжност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мерен(а) с "__" ___________ 20__ г. по  "__"   _______________   20__ 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ниматься (занимаюсь) иной оплачиваемой деятельность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дчеркну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олняя работу 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 трудовому договору, гражданско-трудовому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_________________________________________________________________ 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организац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а 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онкретная работа или трудовая функц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удет  выполняться  в  свободное от  основной  работы  время и  не повлеч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собой конфликт интере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" _______________ 20__ г.                        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Мнение руководителя (работодателя)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" __________ 20__ г.          ________________             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(подпись)                                    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33" w:right="357" w:gutter="0" w:header="720" w:top="776" w:footer="720" w:bottom="17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33:00Z</dcterms:created>
  <dc:creator>Adm</dc:creator>
  <dc:description/>
  <cp:keywords/>
  <dc:language>en-US</dc:language>
  <cp:lastModifiedBy>Stepanova</cp:lastModifiedBy>
  <cp:lastPrinted>2011-12-19T14:02:00Z</cp:lastPrinted>
  <dcterms:modified xsi:type="dcterms:W3CDTF">2012-01-11T13:33:00Z</dcterms:modified>
  <cp:revision>2</cp:revision>
  <dc:subject/>
  <dc:title>Ленинград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2b3fdec-881b-48d4-a960-fcd77f415faa</vt:lpwstr>
  </property>
</Properties>
</file>