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 декабря 2011г.</w:t>
        <w:tab/>
        <w:tab/>
        <w:t>32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  внесении изменений в Устав МДОУ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Детский сад № 7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утверждение Устава в новой редак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Законом Российской Федерации «Об образовании» (с изменениями), Постановлением Правительства РФ от 12.09.2008 № 666 «Об утверждении Типового положения о дошкольном образовательном учреждении», Решением совета депутатов Лужского муниципального района от 24.12.2010 № 121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 в целях приведения Устава учреждения в соответствие с требованиями законодательств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оответствующие изменения в Уставе (утвердить Устав в новой  редакции согласно при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ведующему муниципальным дошкольным образовательным учреждением «Детский сад № 7» зарегистрировать в установленном порядке Устав (новую редакцию) муниципального дошкольного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председателя комитета образования администрации Лужского муниципального района Проничеву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-т образ., ЦБУК, КФ, МДОУ «Детский сад № 7»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ind w:right="318" w:hanging="0"/>
              <w:rPr/>
            </w:pPr>
            <w:r>
              <w:rPr/>
              <w:t>ПРИНЯ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собрании трудового коллектива Муниципального дошкольного образовательного учреждения</w:t>
            </w:r>
          </w:p>
          <w:p>
            <w:pPr>
              <w:pStyle w:val="Normal"/>
              <w:rPr/>
            </w:pPr>
            <w:r>
              <w:rPr/>
              <w:t>«Детский сад № 7»</w:t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  <w:t>Протокол № 1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  <w:t>от «29 » сентября 2011 года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>Утвержден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постановлением   администрации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Лужского муниципального района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от 21.12.2011 №  3202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</w:t>
            </w:r>
            <w:r>
              <w:rPr/>
              <w:t>(приложение)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УСТАВ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Детский сад № 7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0000"/>
          <w:spacing w:val="-1"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новая редакция)</w:t>
      </w:r>
    </w:p>
    <w:p>
      <w:pPr>
        <w:pStyle w:val="Normal"/>
        <w:jc w:val="both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род Луга Ленинградской области</w:t>
      </w:r>
    </w:p>
    <w:p>
      <w:pPr>
        <w:pStyle w:val="Normal"/>
        <w:jc w:val="center"/>
        <w:rPr/>
      </w:pPr>
      <w:r>
        <w:rPr/>
        <w:t>2011 год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35:00Z</dcterms:created>
  <dc:creator>Stepanova</dc:creator>
  <dc:description/>
  <cp:keywords/>
  <dc:language>en-US</dc:language>
  <cp:lastModifiedBy>Stepanova</cp:lastModifiedBy>
  <cp:lastPrinted>2011-12-21T10:56:00Z</cp:lastPrinted>
  <dcterms:modified xsi:type="dcterms:W3CDTF">2012-01-11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28157e4-f760-415c-a4d1-4e1b2fb5e486</vt:lpwstr>
  </property>
</Properties>
</file>